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3 AO CONTRATO Nº77/2020 – ADITIVO DE VALOR – REEQUILÍBRIO ECONÔMICO FINANCEIRO -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PROCESSO LICITATÓRIO Nº164/2020, CONCORRÊNCIA Nº 1/2020, QUE ENTRE SI CELEBRAM O MUNICIPIO DE BOA VISTA DO CADEADO RS E A EMPRESA CONSTRUTORA CONTINENTAL DE SÃO PAULO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CONSTRUTORA CONTINENTAL DE SÃO PAULO LTDA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pessoa jurídica de Direito Privado com CNPJ: 61.381.943/0001-04, localizada na Rua: Mostardeiro, nº: 777, Sala 1401, Bairro: Rio Branco, na cidade de Porto Alegre - PO, neste ato </w:t>
      </w:r>
      <w:r>
        <w:rPr>
          <w:rFonts w:cs="Times New Roman" w:ascii="Times New Roman" w:hAnsi="Times New Roman"/>
          <w:sz w:val="24"/>
          <w:szCs w:val="24"/>
        </w:rPr>
        <w:t>representado neste ato pelo Srº Hélio Antônio Amaral Militz Junior, portador do CPF: 015.953.040-70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o ADITIVO de valor referente ao pedido de reequilíbrio econômico financeiro solicitado pelo contratado, o aumento se dará no valor de R$150.504,13 (cento e cinquenta mil quinhentos e quatro reais e treze centavos), conforme  o Laudo Aditivo emitido pelo Engenheiro Municipal e Fiscal de Contrato Sr. Rui Paulo Ianke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o supracitado possui como objeto a construção de pavimentação asfáltica em via rural, por decisão administrativa e em concordância com a empresa contratada se aditiva o valor acima referido, sendo sua alteração facultada pelo artigo 65 II alínea “d” da Lei Federal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77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1 de julho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</w:rPr>
        <w:t>Hélio Antônio Amaral Militz Ju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STRUTORA CONTINENTAL DE SÃO PAULO LT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9:00Z</dcterms:created>
  <dc:creator>Usuario</dc:creator>
  <dc:description/>
  <cp:keywords/>
  <dc:language>en-US</dc:language>
  <cp:lastModifiedBy>COMPRAS</cp:lastModifiedBy>
  <cp:lastPrinted>2021-07-02T11:41:00Z</cp:lastPrinted>
  <dcterms:modified xsi:type="dcterms:W3CDTF">2021-07-02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