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ADITAMENTO N°03 AO CONTRATO Nº005/2021,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 xml:space="preserve">PROCESSO DISPENSA DE LICITAÇÃO Nº005/2021, QUE ENTRE SI CELEBRAM O MUNICIPIO DE BOA VISTA DO CADEADO RS E A 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ASSOCIAÇÃO RIOGRANDENSE DE EMPREENDIMENTOS DE ASSISTÊNCIA TÉCNICA E EXTENSÃO RURAL – EMATER/RS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 xml:space="preserve">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pt-PT"/>
        </w:rPr>
        <w:t xml:space="preserve">O Município de Boa Vista do Cadeado, pessoa jurídica de Direito Publico interno com o CNPJ. 04.216.132/0001-06 sito a Av. Cinco Irmãos, n°. 1130, representado neste ato pelo Prefeito Municipal Srº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>João Paulo Beltrão dos Santos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, inscrito no CPF sob o nº 331.481.040-72 residente e domiciliado no Município de Boa Vista do Cadeado RS, de ora em diante denominada apenas como Contratante, e de outro lado 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ASSOCIAÇÃO RIOGRANDENSE DE EMPREENDIMENTOS DE ASSISTÊNCIA TÉCNICA E EXTENSÃO RURAL – EMATER/RS</w:t>
      </w:r>
      <w:r>
        <w:rPr>
          <w:rFonts w:cs="Times New Roman" w:ascii="Times New Roman" w:hAnsi="Times New Roman"/>
          <w:sz w:val="24"/>
          <w:szCs w:val="24"/>
          <w:lang w:bidi="pt-PT"/>
        </w:rPr>
        <w:t>, associação com personalidade jurídica de direito privado, inscrita no CNPJ/MF sob o n.º 89.161.475/0001-73, com sede na Rua Botafogo, n.º 1051, Bairro Menino Deus, na cidade de Porto Alegre/RS, neste ato representada pelo seu Presidente, Sr.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dmilson Pedro Pelizari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, ora em diante simplesmente denominado 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tem por objetivo aditivar o contrato em 12 meses, com inicio em 01/01/2022 até 31/12/2022, conforme o solicitado no Memorando nº 111/2021 da Secretaria Municipal de Agricultura, Pecuária e Desenvolvimento Rural, datado em 17/12/2021.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JUSTIFICATIV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o supracitado possui com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bjeto a prestação de serviço de Assistência Técnica e Extensão Rural e Social pel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TRAT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ara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TRAT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destinado aos agricultores e agricultoras familiares, compreendendo o planejamento, a execução e a avaliação de atividades individuais e coletivas, com vistas ao desenvolvimento sustentável das Unidades de Produção Familiar, contendo as ações descritas no Plano Anual de Trabalho, que desde já integra este instrumento. O aditivo se faz necessário para a continuação dos serviços prestad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005/2021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0 de dezembro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dmilson Pedro Peliz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  <w:t>PRESIDENTE DA EMATER/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4:00Z</dcterms:created>
  <dc:creator>Usuario</dc:creator>
  <dc:description/>
  <cp:keywords/>
  <dc:language>en-US</dc:language>
  <cp:lastModifiedBy>COMPRAS1</cp:lastModifiedBy>
  <cp:lastPrinted>2021-06-14T10:54:00Z</cp:lastPrinted>
  <dcterms:modified xsi:type="dcterms:W3CDTF">2021-12-22T1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