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4 AO CONTRATO N° 08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ANTONIO ELIZANDRO CARPES ALBRECHT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>. João Paulo Beltrão dos Santos</w:t>
      </w:r>
      <w:r>
        <w:rPr>
          <w:rFonts w:cs="Times New Roman" w:ascii="Times New Roman" w:hAnsi="Times New Roman"/>
          <w:sz w:val="28"/>
          <w:szCs w:val="28"/>
        </w:rPr>
        <w:t xml:space="preserve">, Prefeito Municipal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ANTONIO ELIZANDRO CARPES ALBRECHT- ME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08.921.810/0001-92, com sede a Rua João Hepp, nº 103, Sala B, Bairro Bela Vista, CEP: 98.280-000, no Município de Panambi/RS, neste ato representado pelo proprietário Srº </w:t>
      </w:r>
      <w:r>
        <w:rPr>
          <w:rFonts w:cs="Times New Roman" w:ascii="Times New Roman" w:hAnsi="Times New Roman"/>
          <w:b/>
          <w:sz w:val="28"/>
          <w:szCs w:val="28"/>
        </w:rPr>
        <w:t>Antonio Elizandro Carpes Albrecht</w:t>
      </w:r>
      <w:r>
        <w:rPr>
          <w:rFonts w:cs="Times New Roman" w:ascii="Times New Roman" w:hAnsi="Times New Roman"/>
          <w:sz w:val="28"/>
          <w:szCs w:val="28"/>
        </w:rPr>
        <w:t>, inscrito no CPF nº 971.683.780-15, doravante denominada CONTRATADA,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unilateralmente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esente termo aditivo tem por finalidade aditivar a Clausula Quinta do referido contrato que trata do Recurso Orçamentário, no qual as despesas ocorrerão através do seguinte recurso orçamentá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621"/>
        <w:gridCol w:w="1911"/>
        <w:gridCol w:w="323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2.3390.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/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390.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/20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inclusão das referidas dotações ocorre em virtude do  reinicio da prestação dos serviços de Transporte escolar conforme solicitação da Secretaria de Educação Cultura, Esporte e Lazer através do Memorando nº0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08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3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55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13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