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4 AO CONTRATO N° 10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LUIZ FELIPE DA SILVA MACHADO 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LUIZ FELIPE DA SILVA MACHADO 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04.443.765/0001-57, com sede a Estrada da Ponde Queimada nº 21000, neste ato representado pelo proprietário Srº </w:t>
      </w:r>
      <w:r>
        <w:rPr>
          <w:rFonts w:cs="Times New Roman" w:ascii="Times New Roman" w:hAnsi="Times New Roman"/>
          <w:b/>
          <w:sz w:val="28"/>
          <w:szCs w:val="28"/>
        </w:rPr>
        <w:t>Luiz Felipe da Silva Machado</w:t>
      </w:r>
      <w:r>
        <w:rPr>
          <w:rFonts w:cs="Times New Roman" w:ascii="Times New Roman" w:hAnsi="Times New Roman"/>
          <w:sz w:val="28"/>
          <w:szCs w:val="28"/>
        </w:rPr>
        <w:t>, inscrito no CPF nº 466.495.220-15, doravante denominada CONTRATADA, inscrita no CPF nº 929.396.510-00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unilateralmente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esente termo aditivo tem por finalidade aditivar a Clausula Quinta do referido contrato que trata do Recurso Orçamentário, no qual as despesas ocorrerão através do seguinte recurso orçament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617"/>
        <w:gridCol w:w="1908"/>
        <w:gridCol w:w="3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clusão das referidas dotações ocorre em virtude do  reinicio da prestação dos serviços de Transporte escolar conforme solicitação da Secretaria de Educação Cultura, Esporte e Lazer através do Memorando nº0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10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3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55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13T2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