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5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5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PARA PRESTAR SUPORTE TÉCNICO AO USO DA ESTRATÉGIA E-SUS ATENÇÃO BÁSICA (E-SUS AB), DIRECIONADO A IMPLANTAÇÃO E QUALIFICAÇÃO DO SISTEMA NA MODALIDADE PRONTUÁRIO ELETRÔNICO DO CIDADÃO (PEC) E TERRITÓRI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MPLANDO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° PLATAFORMA DE MONITORAMENTO PARA APOIO AO MONITORAMENTO DOS INDICADORES DE DESEMPENHO DO PRIMEIRO CICLO (2021) DO PREVINE BRASIL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° CURSO DISPONÍVEL EM PLATAFORMA MOODLE COM ENFASE NO SISTEMA E-SUS APS PEC, APP TERRITÓRIO, PLATAFORMA DE MONITORAMENTO, APP ATIVIDADE COLETIVA, E-GESTOR E FRENTE AOS INDICADORES DE DESEMPENHO DO PRIMEIRO CLICO (2021) NO PREVINE BRASIL, DURANTE O PERÍODO DE 12 MESE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° SUPORTE REMOTO EAD PARA ABORDAGEM DE DÚVIDAS RELACIONADAS AO SISTEMA E-SUS APS PEC VIA PLATAFORMA MOODLE, DURANTE PERÍODO DE 12 MESE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° APRESENTAÇÃO INTRODUTÓRIA PLATAFORMA DE MONITORAMENTO E MOODLE PARA NIVELAMENTO DOS PROFISSIONAIS DA APS E GESTÃO FRENTE A USABILIDADE DA PLATAFORMA E ACESSO AO CURSO SEMPRE QUE HOUVER NECESSIDADE DA SECRETARIA DE SAÚDE, SEM TAXAS EXTRA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° NOTIFICAÇÕES SOBRE MUDANÇAS NA ESTRATÉGIA E-SUS APS, DURANTE O PERÍODO CONTRATUAL PARA COORDENADORES E GESTORES VIA APLICATIVO DE TRANSMISSÃ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° DISPONIBILIDADE DE REUNIÕES COM A EQUIPE DE GESTÃO VIA VIDEOCONFERÊNCIA PARA APOIO DURANTE O PROCESS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° CERTIFICADOS DE PARTICIPAÇÃO DE PROFISSIONAIS E GESTORES REFERENTE A QUALIFICAÇÃO ONLINE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° PRESTAÇÃO DE CONTAS DE SERVIÇ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Saúde, Desenvolvimento Social, Habitação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470/2021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O TAVARES ROCH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978.251/0001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17.090,00 (dezessete mil e noventa Reais), sendo pago por mês trabalhado o valor igual à R$ 1.424,17 (hum mil e quatrocentos e vinte e quatro reais e dezessete centavos), para a execução dos serviços contratados com detalhamento descrito abaixo.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28"/>
              <w:gridCol w:w="895"/>
              <w:gridCol w:w="1435"/>
              <w:gridCol w:w="1434"/>
              <w:gridCol w:w="143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ORTE PARA IMPLANTAÇÃO/ QUALIFICAÇÃO DE SISTEM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24,17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090,00</w:t>
                  </w:r>
                </w:p>
              </w:tc>
            </w:tr>
            <w:tr>
              <w:trPr/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.0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TÉCNICO PARA SE ENQUADRAR À PORTARIA Nº 1.412, DE 10 DE JULHO DE 2013, DO SISTEMA DE INFORMAÇÃO EM SAÚDE PARA A ATENÇÃO BÁSICA (SISAB), QUE TEM COMO FINS A ADESÃO DE ESTRATÉGIAS PRESENTES NA POLÍTICA NACIONAL DE ATENÇÃO BÁSICA (PNAB), BEM COMO PARA APRIMORAR O PROCESSO DE TRABALHO, CONTRATA-SE EMPRESA QUE APRESENTA PROPOSTA DE SUPORTE TÉCNICO ÚNICA, VISTO QUE ESTA POSSUI PROFISSIONAL QUALIFICADO COM VASTA EXPERIÊNCIA NA ÁREA E QUE SEUS SERVIÇOS ENGLOBAM TODOS OS PONTOS ONDE SÃO NECESSÁRIOS AUXÍLIOS CONSTA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2083"/>
              <w:gridCol w:w="2199"/>
              <w:gridCol w:w="4819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40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/202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Projetos e Legislaçã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2 de agost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4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1-08-12T1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