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4 AO CONTRATO N° 11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QUINZETUR TURISMO LTDA 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QUINZETUR TURISMO LTDA 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01.720.219/0001-28 com sede a Rua Alberto Schmidt nº 812, Bairro Bela Vista, CEP: 98230-000, no Município de Quinze de Novembro RS, neste ato representado pela Sócia Srª </w:t>
      </w:r>
      <w:r>
        <w:rPr>
          <w:rFonts w:cs="Times New Roman" w:ascii="Times New Roman" w:hAnsi="Times New Roman"/>
          <w:b/>
          <w:sz w:val="28"/>
          <w:szCs w:val="28"/>
        </w:rPr>
        <w:t>Joice Cristine Kogler Ravanello</w:t>
      </w:r>
      <w:r>
        <w:rPr>
          <w:rFonts w:cs="Times New Roman" w:ascii="Times New Roman" w:hAnsi="Times New Roman"/>
          <w:sz w:val="28"/>
          <w:szCs w:val="28"/>
        </w:rPr>
        <w:t>, inscrita no CPF nº 929.396.510-00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unilateralmente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esente termo aditivo tem por finalidade aditivar a Clausula Quinta do referido contrato que trata do Recurso Orçamentário, no qual as despesas ocorrerão através do seguinte recurso orçament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500"/>
        <w:gridCol w:w="1826"/>
        <w:gridCol w:w="286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>
          <w:trHeight w:val="6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ter transporte escolar EF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0"/>
            </w:tblGrid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3.3390.39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/20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clusão das referidas dotações ocorre em virtude do  reinicio da prestação dos serviços de Transporte escolar conforme solicitação da Secretaria de Educação Cultura, Esporte e Lazer através do Memorando nº0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1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3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9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13T2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