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04 AO CONTRATO Nº 119/2018, PREGÃO PRESENCIAL Nº 32/2018, QUE ENTRE SI CELEBRAM O MUNICÍPIO DE BOA VISTA DO CADEADO RS E A EMPRESA JR AMBIENTAL LTD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presente termo, a PREFEITURA MUNICIPAL DE BOA VISTA DO CADEADO, Pessoa jurídica de direito público, CNPJ: 04.216.132/001-06, neste ato representado pelo Srº.João Paulo Beltrão dos Santos, Prefeito Municipal, Brasileiro, Residente e domiciliado na Capela do Cadeado, interior de Boa Vista do cadeado, inscrito no CPF: 331.481-040-72 denominado de CONTRATANTE, e a empresa JR AMBIENTAL LTDA, inscrita no CNPJ sob o nº 08.604.814/0001-47, com sede na Avenida Presidente Vargas nº 2755, Bairro São Cristóvão, na Cidade de Passo Fundo RS, neste ato representada por Elizandra Lurdes Sartori, empresária, portadora do CPF sob o nº 995.981.320-72 e RG: 7077120744 expedida pela SSP RS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PRIMEIRA: DA F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Termo Aditivo tem por finalidade a prorrogação do prazo contratual por 12 meses do contrato 119/2018 que tem por objeto a contratação de empresa para prestação de serviços de assessoria técnica ambiental. O presente termo terá inicio no dia 27 de Dezembro de 2021 e por término no dia 27 de Dez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ermo justifica-se pela necessidade da continuidade no fornecimento dos serviços contratados, sendo a prorrogação prevista na Cláusula Terceira do contrato supra citado, requerida através de Memorando expedido pela Secretaria de Meio Ambiente nº 108/2021 recebido por este setor no dia 08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 xml:space="preserve">Permanece em vigor todas as demais cláusulas, e condições estipuladas no contrato original nº 119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09 de Dezembr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NDRA LURDES SART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  <w:lang w:val="pt-BR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Usuario</dc:creator>
  <dc:description/>
  <cp:keywords/>
  <dc:language>en-US</dc:language>
  <cp:lastModifiedBy>COMPRAS1</cp:lastModifiedBy>
  <cp:lastPrinted>2018-05-28T15:33:00Z</cp:lastPrinted>
  <dcterms:modified xsi:type="dcterms:W3CDTF">2021-12-09T1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