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5 AO CONTRATO N° 12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LEONARDO RAMOS TEIXEIRA EIRELI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LEONARDO RAMOS TEIXEIRA EIRELI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35.849.898/0001-51, com sede a Rua Goitacaz, nº 77, Bairro São Jorge, CEP: 98015-000, no Município de Cruz Alta RS, neste ato representado pelo proprietário Srº </w:t>
      </w:r>
      <w:r>
        <w:rPr>
          <w:rFonts w:cs="Times New Roman" w:ascii="Times New Roman" w:hAnsi="Times New Roman"/>
          <w:b/>
          <w:sz w:val="28"/>
          <w:szCs w:val="28"/>
        </w:rPr>
        <w:t>Leonardo Ramos Teixeira</w:t>
      </w:r>
      <w:r>
        <w:rPr>
          <w:rFonts w:cs="Times New Roman" w:ascii="Times New Roman" w:hAnsi="Times New Roman"/>
          <w:sz w:val="28"/>
          <w:szCs w:val="28"/>
        </w:rPr>
        <w:t>, inscrito no CPF nº 989.157.200-59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/>
        <w:t>O presente termo aditivo tem por finalidade aditivar a Clausula Quinta do referido contrato que trata do Recurso Orçamentário, no qual as despesas ocorrerão através do seguinte recurso orçamentári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617"/>
        <w:gridCol w:w="1908"/>
        <w:gridCol w:w="3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2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>
          <w:trHeight w:val="4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1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>
          <w:trHeight w:val="1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clusão das referidas dotações ocorre em virtude do  reinicio da prestação dos serviços de Transporte escolar conforme solicitação da Secretaria de Educação Cultura, Esporte e Lazer através do Memorando nº0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1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3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22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13T20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