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5 AO CONTRATO Nº 115/2018, PREGÃO PRESENCIAL Nº 19/2018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a PREFEITURA MUNICIPAL DE BOA VISTA DO CADEADO, Pessoa jurídica de direito público, CNPJ: 04.216.132/001-06, neste ato representado pelo Srº. JOÃO PAULO BELTRÃO DOS SANTOS, Prefeito Municipal, Brasileiro, Casado, Residente e domiciliado na Capela do Cadeado, Interior do Município de Boa Vista do Cadeado/RS, inscrito no CPF: 331.481.040-72, denominado de CONTRATANTE, e a empresa DELTA SOLUÇÕES EM INFORMÁTICA, com CNPJ nº 03.703.992/0001-01, representado neste ato pelo Srº Jorge Luiz Alano, Diretor, portador da RG: 1094712583, e do CPF: 701.246.719-34, doravante simplesmente denominado CONTRATADO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Aditivo tem por finalidade a prorrogação do prazo contratual por 06 meses do contrato 115/2018 que tem por objeto a locação de sistemas de Gestão Pública. O presente termo terá inicio no dia 08 de Dezembro de 2021 e por término no dia 06 de Jun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justifica-se pela necessidade da continuidade no fornecimento dos serviços contratados, sendo a prorrogação prevista no item 5.1 do contrato supracitado, sendo requerida através de Memorandos expedidos pelas Secretarias Municipais os quais se encontram em anexo a este ter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reajustado os valores mensais pelo índice IGP-M igual à 17,89% conforme comprovação em anexo, sendo os valor fixados por mês para os sistemas locados e para prestação dos serviços técnicos especializados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ção dos Sistemas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stemas para Prefeitura Municip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Mensal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ortal da Transpar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27,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mpras e Licitaçõ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167,5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stoqu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77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rot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77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Patrimôn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77,6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Contabilidade Públ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723,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esourar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30,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Orçamento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54,7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olha de Paga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541,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Tributos Municip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58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Faturamento de Água/Esgo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13,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88,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ducação (Secretaria e 02 Escola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91,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iconf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15,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Serviços ao Servidor Públ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3,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cursos Human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26,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E-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921,9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Relógio po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39,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de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08,9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Serviços Técnicos </w:t>
      </w:r>
    </w:p>
    <w:tbl>
      <w:tblPr>
        <w:tblW w:w="90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1701"/>
      </w:tblGrid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/Hora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Técnica In L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98,40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Técnica Re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2,66</w:t>
            </w:r>
          </w:p>
        </w:tc>
      </w:tr>
    </w:tbl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115/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2 de Dezembr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</w:t>
        <w:tab/>
        <w:t xml:space="preserve">     DELTA SOLUÇÕES EM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</w:t>
        <w:tab/>
        <w:tab/>
        <w:t xml:space="preserve">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1:00Z</dcterms:created>
  <dc:creator>Usuario</dc:creator>
  <dc:description/>
  <cp:keywords/>
  <dc:language>en-US</dc:language>
  <cp:lastModifiedBy>User</cp:lastModifiedBy>
  <cp:lastPrinted>2021-12-01T15:04:00Z</cp:lastPrinted>
  <dcterms:modified xsi:type="dcterms:W3CDTF">2021-12-03T1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