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05 AO CONTRATO Nº 119/2018, PREGÃO PRESENCIAL Nº 32/2018, QUE ENTRE SI CELEBRAM O MUNICÍPIO DE BOA VISTA DO CADEADO RS E A EMPRESA JR AMBIENTAL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JOÃO PAULO BELTRÃO DOS SANTOS, Prefeito Municipal, Brasileiro, Residente e domiciliado na Capela do Cadeado, interior de Boa Vista do Cadeado, inscrito no CPF: 331.481.040-72, denominado de CONTRATANTE, e a empresa JR AMBIENTAL LTDA, inscrita no CNPJ sob o nº 08.604.814/0001-47, com sede na Avenida Presidente Vargas nº 2755, Bairro São Cristóvão, na Cidade de Passo Fundo RS, neste ato representada por Elizandra Lurdes Sartori, empresária, portadora do CPF sob o nº 995.981.320-72 e RG: 7077120744 expedida pela SSP RS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reajuste do valor contratual conforme índice do IGPM dos últimos 12 meses, conforme previsto na Clausula Terceira do contrato 119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sendo a prorrogação prevista na Cláusula Terceira do contrato supra citado, conforme prazo já aditivado através do aditivo nº04.e reajuste de valores solicitado pela empresa conforme documento em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reajustado os valores mensais pelo índice IGP-M igual à 17,885120% conforme comprovação em anexo, sendo o valor fixado mensal igual a </w:t>
      </w:r>
      <w:r>
        <w:rPr>
          <w:rFonts w:cs="Times New Roman" w:ascii="Times New Roman" w:hAnsi="Times New Roman"/>
          <w:b/>
          <w:sz w:val="24"/>
          <w:szCs w:val="24"/>
        </w:rPr>
        <w:t>R$ 5.876,53</w:t>
      </w:r>
      <w:r>
        <w:rPr>
          <w:rFonts w:cs="Times New Roman" w:ascii="Times New Roman" w:hAnsi="Times New Roman"/>
          <w:sz w:val="24"/>
          <w:szCs w:val="24"/>
        </w:rPr>
        <w:t xml:space="preserve"> (cinco mil e oitocentos e setenta e seis reais e cinquenta e três centavos) em um total anual de </w:t>
      </w:r>
      <w:r>
        <w:rPr>
          <w:rFonts w:cs="Times New Roman" w:ascii="Times New Roman" w:hAnsi="Times New Roman"/>
          <w:b/>
          <w:sz w:val="24"/>
          <w:szCs w:val="24"/>
        </w:rPr>
        <w:t>R$ 70.518,45</w:t>
      </w:r>
      <w:r>
        <w:rPr>
          <w:rFonts w:cs="Times New Roman" w:ascii="Times New Roman" w:hAnsi="Times New Roman"/>
          <w:sz w:val="24"/>
          <w:szCs w:val="24"/>
        </w:rPr>
        <w:t xml:space="preserve"> (setenta mil e quinhentos e dezoito reais e quarenta e cinco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19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3 de Dezembr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A LURDES SAR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18-05-28T15:33:00Z</cp:lastPrinted>
  <dcterms:modified xsi:type="dcterms:W3CDTF">2021-12-13T1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