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205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03 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O CORAL DA UNIJUI PARA APRESENTAÇÃO NATALINA COM DURAÇÃO DE UMA HORA NA NOITE DE 22 DE DEZEMBRO DE 2021, A PARTIR DAS 20H:00MIN TENDO COMO LOCAL A PRAÇA OLGA D´AGLIO DURANTE A PROGRAMAÇÃO NATALINA DO MUNICÍPI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483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UNDAÇÃO DE INTEGRAÇÃO, DESENVOLVIMENTO E EDUCAÇÃO DO NOROESTE DO ESTADO DO RIO GRANDE DO SUL - FIDENE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738.014/0001-08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2.250,00 (dois mil e duzentos e cinquenta reais), referente aos serviços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2"/>
              <w:gridCol w:w="895"/>
              <w:gridCol w:w="1435"/>
              <w:gridCol w:w="1431"/>
              <w:gridCol w:w="1431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PRESENTAÇÃO DE CORAL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25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50,0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2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I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DATA NATALINA QUE É DE EXTREMA IMPORTÂNCIA PARA A HUMANIDADE, E PROPORCIONANDO A COMUNIDADE DESCONTRAÇÃO E INTEGRAÇÃO, FAZENDO PARTE DA PROGRAMAÇÃO DO CALENDÁRIO DE EVENTOS DO MUNICÍPIO, SENDO IMPORTANTES APRESENTAÇÕES QUE ABRANGEM O MOMENTO NATALIN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0"/>
              <w:gridCol w:w="2081"/>
              <w:gridCol w:w="2198"/>
              <w:gridCol w:w="4824"/>
            </w:tblGrid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4.3.3.90.39.2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5/2021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3 de dezemb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2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1-12-03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