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0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20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20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ESPECIALIZADA PARA ASSESSORIA E CONSULTORIA TÉCNICA E JURÍDICA AO MUNICÍPIO DE BOA VISTA DO CADEADO RS, PELO PERÍODO DE 12 MESES, PODENDO SER PRORROGADO CONFORME LEI 8666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de Administração, Planejamento e Fazenda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554/2021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BORBA PAUSE &amp; PERIN ADVOGADOS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885.888/0001-05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2.430,00 (dois mil e quatrocentos e trinta reais), referente aos serviços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0"/>
              <w:gridCol w:w="5607"/>
              <w:gridCol w:w="896"/>
              <w:gridCol w:w="1438"/>
              <w:gridCol w:w="1430"/>
              <w:gridCol w:w="1432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reço Unit. 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SSESSORIA E CONSULTORIA TECNICA E JURIDICA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I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430,00 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160,00</w:t>
                  </w:r>
                </w:p>
              </w:tc>
            </w:tr>
            <w:tr>
              <w:trPr/>
              <w:tc>
                <w:tcPr>
                  <w:tcW w:w="7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9.16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 mens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25, II, da Lei Federal nº 8.666 de 21 de Junho de 1993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NEXIGIBILIDADE DE LICITAÇÃO PARA A CONTRATAÇÃO DE EMPRESA ESPECIALIZADA PARA ASSESSORIA E CONSULTORIA TÉCNICA E JURÍDICA AO MUNICÍPIO DE BOA VISTA DO CADEADO RS, EM RAZÃO DA NECESSIDADE QUE ADMINISTRAÇÃO MUNICIPAL TEM EM MANTER ASSESSORIA E CONSULTORIA TÉCNICA PARA AS SECRETARIAS MUNICIPAIS EM TODOS OS DEPARTAMENTOS, POR MEIO DE CONSULTAS ESCRITAS ILIMITADAS, POR TELEFONE, ACESSO A INFORMATIVOS TÉCNICOS E CAPACITAÇÕES. A EMPRESA CONTRATADA POSSUI EM SEU QUADRO TÉCNICO PROFISSIONAIS EM TODOS OS SEGMENTOS DE GESTÃO, ÁREAS DE DIREITO, CONTABILIDADE, GESTÃO GOVERNAMENTAL, TÉCNICOS CONTADORES, ADVOGADOS E ADMINISTRADORE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81"/>
              <w:gridCol w:w="2049"/>
              <w:gridCol w:w="2211"/>
              <w:gridCol w:w="4782"/>
            </w:tblGrid>
            <w:tr>
              <w:trPr/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4.3.3.90.35.01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/2021</w:t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tividades administrativas da administração e pla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3 de dezembro de 2021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8:32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1-12-03T20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