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2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KIT DE MATERIAL EDUCATIVO E PEDAGÓGICO PARA AS ESCOLAS DA REDE MUNICIPAL, EMEF BOA VISTA DO CADEADO E EMEF CARLOS GAMA, COMPOSTO POR:EQUILIBRIO CÍRCULO, JOGO UNI4, MATERIAL DOURADO PLÁSTICO DE 111PÇS, MEMÓRIA DE INGLÊS, MINI CRIATIVO LUK, ESTOJO AVULSO, MINI CRIATIVO LUK, PASSA CÍRCULOS E TREINO CEREBRAL.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98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IRIAM MARGARETE AMARAL DA SILV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75.821/0001-0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.609,00 (cinco mil e seiscentos e nove reais), referente aos serviços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9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"/>
              <w:gridCol w:w="1021"/>
              <w:gridCol w:w="827"/>
              <w:gridCol w:w="3247"/>
              <w:gridCol w:w="1134"/>
              <w:gridCol w:w="1134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QUILÍBRIO CÍRCUL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7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34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QUILÍBRIO ESPIR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7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4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REINO CEREBR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1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ERIAL DOURADO 111 PEÇAS EM PLÁSTIC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NI CRIATIVO LUK 07 VOLUMES + ESTOJO DE RESOLU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5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UNI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4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64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SSACÍRCUL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MÓRIAS DE ING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9,9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9,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LOCOS DE ENCAIX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88,0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$ 5.60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, da Lei Federal nº 14.133 de 01 de abril de 2021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ANDO A NECESSIDADE DE ADQUIRIR MATERIAIS CONCRETAS VÃO AUXILIAR NO PROCESSO DE ENSINO APRENDIZAGEM EXPLORANDO A CRIATIVIDADE DOS ALUN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864" w:type="dxa"/>
              <w:jc w:val="left"/>
              <w:tblInd w:w="5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4"/>
              <w:gridCol w:w="2396"/>
              <w:gridCol w:w="2101"/>
              <w:gridCol w:w="3683"/>
            </w:tblGrid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5.3390.3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3/2021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 e com os termos do Parecer Jurídico expedido pelo Procurad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9 de dezemb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1-12-09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