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21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1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INSTITUIÇÃO FINANCEIRA PARA QUE POSSAM SER EFETUADOS OS PAGAMENTOS DA FOLHA DE PAGAMENTO DOS FUNCIIONARIOS DA PREFEITURA MUNICIPAL DE BOA VISTA DO CADEADO PELO PERÍODO DE 60 MESE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DM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627/2021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BANCO DO ESTADO DO RIO GRANDE DO SU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702.067/0001-96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55.000,00 (Cento e cinquenta e cinco reais), que serão pagos em conta especifica da prefeitura Municipal de Boa Vista do Cadeado/RS.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 caput da Lei Federal nº 8.666/93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TIFICA-SE A VENDA DA FOLHA DE PAGAMENTO, VISTO QUE É DE TOTAL INTERESSE DA ADMINISTRAÇÃO PÚBLICA MUNICIPAL ADQUIRIR RECURSOS PARA SEREM USADOS EM PROL DO INTERESSE PUBLIC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666/93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9 de dezembro de 2021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9:00Z</dcterms:created>
  <dc:creator>pbvc</dc:creator>
  <dc:description/>
  <cp:keywords/>
  <dc:language>en-US</dc:language>
  <cp:lastModifiedBy>COMPRAS</cp:lastModifiedBy>
  <cp:lastPrinted>2020-04-28T16:49:00Z</cp:lastPrinted>
  <dcterms:modified xsi:type="dcterms:W3CDTF">2021-12-10T1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