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ÇÃO DAS INSCRIÇÕES PSS 001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MONIT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diana Freitas Dut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queline Chaves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de Jesus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tima Raquel de Mello Neck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e Silva da Cru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laine Gianluppi Siot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rick Gianluppi Siot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aziele Gianluppi Siot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lia Lauani de Mello Neck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ís Regina Anastácio Goula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ane Souza de Camp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élica Gonçalves Lei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a Pedroso Godoy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Siqueira Padilh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e Silveira de Ma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Pierine Cavalheiro Juni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ide Coelho Basil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ane Cabral Bue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le Ramos Wildch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aine da Costa Mel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Silveira Flores de Olivei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Antunes dos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ANOS INICIAS/EDUCAÇÃO INFANT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ânia Silveira de Oliveira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is Teixeira Camp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Beatriz Ortiz Mach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ane Bronzat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Cristine Serves Mul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e Leite Silvei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ele Braz Dembos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a Pedroso Godoy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ís Teixeira Anastácio Goula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Ribas Noguei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e Cristina Olegario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de Lim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Droppa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andra Martins Fernand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atarina de Lim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iane oliveira Soa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Silveira Flores de Olivei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ILA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Itamar Nunes Montei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oide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Fran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Maas Bench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iciane Silva da Cru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le Bruna Martins Rodrig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nei Fracaro Buss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Patrick Pierine Soa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ORI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Luis Siekiers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Oliveira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Venicios Ro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Fernando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dar Reis da Ro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Jonas Siot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a dos Santos Coelh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E HISTÓ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Siqueira Ros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E GEOGRAF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ton Justino Dona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ele Inês Dambro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E MÚS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ouve interessad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Vista do Cadeado, 29 de janeiro de 2022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9190</wp:posOffset>
          </wp:positionH>
          <wp:positionV relativeFrom="page">
            <wp:posOffset>46355</wp:posOffset>
          </wp:positionV>
          <wp:extent cx="5344160" cy="1318895"/>
          <wp:effectExtent l="0" t="0" r="0" b="0"/>
          <wp:wrapNone/>
          <wp:docPr id="1" name="image1.png" descr="imag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image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4160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231b3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23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231b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231b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0:00Z</dcterms:created>
  <dc:creator>ROCHELE</dc:creator>
  <dc:description/>
  <dc:language>en-US</dc:language>
  <cp:lastModifiedBy>PMBVC</cp:lastModifiedBy>
  <cp:lastPrinted>2022-01-31T10:50:00Z</cp:lastPrinted>
  <dcterms:modified xsi:type="dcterms:W3CDTF">2022-01-31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