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ENTRE OS CONSORCIADOS NOS TERMOS DO ART. 8º DA LEI Nº 11.107/05, INCLUINDO AS TAXAS ADMINISTRATIV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3 – 3.1.71.70.00.00.00.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02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NA MÉDIA E ALTA COMPLEXIDADE DO CONSORCIO CISA - RATEIO PELA PARTICIPAÇÃO DE CONSÓRCIOS PÚBLICOS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7 - 3.1.71.70.00.00.00.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48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FARMACIA NO CONSORCIO CISA - RATEIO A 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08 - 3.3.71.70.00.00.00.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9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E SAÚDE  BUCAL - RATEIO PELA PARTICIPAÇÃO DE CONSÓRCIOS PÚBLIC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Assessora de Legislação e Projetos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2-01-03T12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