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CONTRATAÇÃO CONJUGADA DO CONSÓRCIO  E  CONSORCIADOS NOS TERMOS DO ART. 8º DA LEI Nº 11.107/05, INCLUINDO DESPESAS COM SERVIÇOS MÉDICOS, CONSULTAS E EXAMES ESPECIALIZADOS, E COMPRA COMPARTILHADA DE MEDICAMENTOS, INSUMOS E TESTES, DO CONSÓRCIO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de consultas simples e especializadas, exames, procedimentos, serão pagos através de Boleto Bancário emitido pela contratada ou Depósito Bancário em nome do consórci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Ó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3.3.3.93.39.0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OMENTOS DAS ATIVIDADES NA MEDIA E ALTA COMPLEXIDADE DO CONSORCIO CISA - OUTROS SERVIÇOS DE TERCEIROS - P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7.3.3.93.30.0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FARMACIA NO CONSORCIO CISA – MATERIAL DE CONSUM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7.3.3.93.30.0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5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351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FARMACIA NO CONSORCIO CISA – MATERIAL DE CONSUM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7.3.3.93.30.0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2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FARMACIA NO CONSORCIO CISA – MATERIAL DE CONSUM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7.3.3.93.32.0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3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FARMACIA NO CONSORCIO CISA – MATERIAL, BEM OU SERVIÇO PARA DISTRIBUIÇÃO GRATUI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7.3.3.93.32.0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5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4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FARMACIA NO CONSORCIO CISA – MATERIAL, BEM OU SERVIÇO PARA DISTRIBUIÇÃO GRATUI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7.3.3.93.32.0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5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A FARMACIA NO CONSORCIO CISA – MATERIAL, BEM OU SERVIÇO PARA DISTRIBUIÇÃO GRATUI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Assessora de Legislação e Projetos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COMPRAS1</cp:lastModifiedBy>
  <cp:lastPrinted>2022-01-03T14:52:00Z</cp:lastPrinted>
  <dcterms:modified xsi:type="dcterms:W3CDTF">2022-01-03T17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