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0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0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0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DO CONSÓRCIO  ENTRE OS  CONSORCIADOS NOS TERMOS DO ART. 8º DA LEI Nº 11.107/05, INCLUINDO DESPESAS COM SERVIÇOS MÉDICOS, CONSULTAS E EXAMES ESPECIALIZADOS – TESTES E INSUMOS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de Desenvolvimento Intermunicipal dos Municípios do Alto Jacuí e Alto da Serra do Botucaraí - COMAJ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656.200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valores utilizados em serviços médicos, consultas e exames especializados – testes e insumos, serão pagos através de depósito bancário junto ao banco Banrisul, agência 0937, conta n°0400035303, em nome do consórcio, até o dia 20 (vinte) do mês subseqüente da utilização do serviço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XXV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ÓRCIO PELO PRINCIPIO DA ECONOMICIDADE NAS CONTRATAÇÕES REALIZADAS ATRAVÉS DESTE. JUSTIFICA-SE A MODALIDADE DE CONTRATAÇÃO POR O MESMO SER CONSÓRCIO PÚBLICO FACULTANDO SUA CONTRATAÇÃO PELO INCISO XXVI DA LEI FEDERAL 8.666/93.</w:t>
            </w:r>
          </w:p>
        </w:tc>
      </w:tr>
      <w:tr>
        <w:trPr>
          <w:trHeight w:val="371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7"/>
              <w:gridCol w:w="1987"/>
              <w:gridCol w:w="1987"/>
              <w:gridCol w:w="5163"/>
            </w:tblGrid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– 3.3.93.39.0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/2022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NA MEDIA E ALTA COMPLEXIDADE DO CONSORCIO COMAJA - OUTROS SERVIÇOS DE TERCEIROS - PJ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14 – 3.3.93.30.0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1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NA MEDIA E ALTA COMPLEXIDADE DO CONSORCIO COMAJA MATERIAL DE CONSUM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Assessora de Legislação e Projetos e a fundamentação legal no art. 24 inciso XXV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Jan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27:00Z</dcterms:created>
  <dc:creator>pbvc</dc:creator>
  <dc:description/>
  <cp:keywords/>
  <dc:language>en-US</dc:language>
  <cp:lastModifiedBy>COMPRAS1</cp:lastModifiedBy>
  <cp:lastPrinted>2019-10-14T13:47:00Z</cp:lastPrinted>
  <dcterms:modified xsi:type="dcterms:W3CDTF">2022-01-03T19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