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SAÚDE DO CONSORCIO ENTRE OS CONSORCIADOS NOS TERMOS DO ART. 8º DA LEI Nº 11.107/05. E TAMBÉM TEM POR OBJETO RATEAR AS DESPESAS DE TAXAS DE TURISMO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01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6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MÉDIA E ALTA COMPLEXIDADE DO CONSORCIO COMAJA -RATEIO PELA PARTICIPAÇÃO EM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.014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7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MÉDIA E ALTA COMPLEXIDADE DO CONSORCIO COMAJA -RATEIO PELA PARTICIPAÇÃO EM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97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 NAS ATIVIDADES DO TURISM RATEIO PELA PARTICIPAÇÃO DE CONSÓRCIOS PÚBLICO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7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00/2022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 NAS ATIVIDADES DO TURISM -RATEIO PELA PARTICIPAÇÃO DE CONSÓRCIOS PÚBLIC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Assessora de Legislação e Projetos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6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2-01-03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