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0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0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06/2022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RATA-SE DA CONTRATAÇÃO DE SEGURO PARA DOIS VEÍCULOS MICRO ÔNIBUS NOVOS  QUE FAZEM PARTE DA FROTA DO TRANSPORTE ESCOLAR, SENDO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ARCOPOLO/VOLARE V8L EO,ONIBUS, LOTAÇÃO 36 PASSAGEIROS, POTENCIA 152 CV, 2 EIXOS, ANO FABRICAÇÃO 2021, ANO MODELO 2022, TRANSPORTE DE ESCOLARES, DIESEL – CHASSI 93PB54M10NC066899 – PLACA JBC1I82 – PATRIMÔNIO Nº 9864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COPOLO/VOLARE V8L EO,ONIBUS, LOTAÇÃO 36 PASSAGEIROS, POTENCIA 152 CV, 2 EIXOS, ANO FABRICAÇÃO 2021, ANO MODELO 2022, TRANSPORTE DE ESCOLARES, DIESEL – CHASSI 93PB54M32NC066511 – PLACA JAZ7C04 – PATRIMÔNIO Nº97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COM AS SEGUINTES COBERTURA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da obriga-se a dar cobertura total e assistência 24h (vinte e quatro horas). Deverá cobrir no mínimo, os riscos derivados da circulação do veículo segurado, as despesas indispensáveis ao salvamento e transporte do veículo até a oficina autorizada pelo setor responsável pelo veículo e as indenizações ou prestações de serviços correspondentes a cada uma das coberturas do seguro conforme qu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obertura compreensiva: roubo ou furto total, colisão, incêndio, inundação bem como os danos causados por tentativa de roubos ou furto, incluindo os vidros;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nos causados durante o tempo em que, como consequência de roubo ou furto esteve em poder de terceiros, excluídas indenizações por danos materiais ou pessoais causados a terceiros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olisão com veículos, pessoas ou animais, capotamento e abalroamento incluindo as carrocerias dos veículos pesados, ainda que com veículos do próprio Município;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aio e suas consequências;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ncidência e explosão, ainda que resultantes de atos danosos praticados de forma isolada e eventual por terceiros;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Queda em precipícios ou de pontes e queda de agentes externos sobre veículo;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idente durante o transporte do veículo por meio apropriado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bmersão total ou parcial em água proveniente de enchente ou inundações, inclusive quando guardado em subsolo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ranizo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sponsabilidade Civil Facultativa: Danos Materiais de R$ 150.000,00 (cento e cinquenta mil reais) e Danos Pessoais (corporais) de R$ 150.000,00 (cento e cinquenta mil reais);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anos Morais: cobertura de R$ 100.000,00 (cem mil reais);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identes pessoais de passageiros (APP – Morte ou invalidez) de R$ 50.000,00 ( cinqüenta mil reais) por indivíduo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pesas médicas hospitalares (DMH) de até R$ 50.000,00 (cinqüenta mil reais) por indivíduo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bertura contra terceiros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bertura adicional gratuita de franquia para para-brisas, vidros laterais, vidros traseiros, retrovisores externos, faróis, lanternas e acessórios não referentes a som e imagem, exceto os originais de fábrica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bertura adicional de assistência 24 horas, com os seguintes serviços mínimos: chaveiro; assistência dia e noite (24 horas) com socorro mecânico cobertura de guincho ilimitada (lanças e plataformas); assistência com guincho livre de quilometragem e de atendimento; transporte das pessoas (ilimitado o número de pessoas) por imobilização do veículo segurado; transporte das pessoas seguradas por roubo ou furto do veículo; em caso de pane mecânica ou elétrica para veículos compatível com o objeto do sinistro e previsão de serviços de táxi quando necessário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alores de cobertura: 100% da tabela FIPE para veículos inclusos no órgão ou pelo valor determinado: o qual consiste no valor previsto no contrato e/ou por 03 preços médios de órgãos reconhecidos como referência para valores de carros, caminhões, ônibus ou outros que necessitem desse parâmetro;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ículos dentro dos prazos de garantia dos fabricantes, nos casos de sinistros (colisão, incêndio, roubo), panes elétricas e mecânicas deverão ser removidos para suas concessionárias de acordo com os fabricantes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do e qualquer evento que impossibilite as locomoções dos veículos por meios próprios, a contratada se obrigará em remover o veiculo e os passageiros por no máximo 60 minutos independentes das quantidades de ocupantes que estiverem no veiculo segurado e os ocupantes removidos em diferentes lugares onde estiverem quando da ocorrência do evento, sem limite de quilometragem e atendimento durante a vigência da apólice (ou contrato)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ão transferir, total ou parcialmente, o objeto deste contrato para terceiros;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jeitar-se a mais ampla e irrestrita fiscalização por parte da CONTRATANTE, prestando todos os esclarecimentos solicitados e atendendo às reclamações, caso ocorram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itar, nas mesmas condições contratuais, acréscimos ou supressões que se fizerem necessárias, em até 25% (vinte e cinco por cento) do valor inicial do contrato, facultada a supressão além desse limite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star as informações e os esclarecimentos que venham a ser solicitada pela Prefeitura Municipal de Boa vista do Cadeado/R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09/2022 e 10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SEGUROS SURA S/A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3.065.699/0001-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NDEREÇO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venida das Nações Unidas, 12995, Brooklin  Novo, São Paulo/S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contratação importa no valor total de R$ 5.686,64 (cinco mil e seiscentos e oitenta e seis reais e sessenta e quatro centavos) . O pagamento será efetuado em até 10 (dez) dias úteis após a emissão e liquidação da nota fiscal, através de depósito em conta bancária informada pelo contratado. FRANQUIA R$ 12.000,00;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em cobrança de franquia para vidros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conforme propost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37"/>
              <w:gridCol w:w="1021"/>
              <w:gridCol w:w="992"/>
              <w:gridCol w:w="5880"/>
              <w:gridCol w:w="710"/>
              <w:gridCol w:w="851"/>
              <w:gridCol w:w="991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7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GURO VEICULAR MARCOPOLO/VOLARE V8L EO,ONIBUS, LOTAÇÃO 36 PASSAGEIROS, POTENCIA 152 CV, 2 EIXOS, ANO FABRICAÇÃO 2021, ANO MODELO 2022, TRANSPORTE DE ESCOLARES, DIESEL - CHASSI 93PB54M10NC066899 - PLACA JBC1I8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843,32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43,32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GURO VEICULAR PARA MARCOPOLO/VOLARE V8L EO,ONIBUS, LOTAÇÃO 36 PASSAGEIROS, POTENCIA 152 CV, 2 EIXOS, ANO FABRICAÇÃO 2021, ANO MODELO 2022, TRANSPORTE DE ESCOLARES, DIESEL - CHASSI 93PB54M32NC066511 - PLACA JAZ7C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843,32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43,32</w:t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686,64 </w:t>
                  </w:r>
                </w:p>
              </w:tc>
              <w:tc>
                <w:tcPr>
                  <w:tcW w:w="588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DE EMPRESA ESPECIALIZADA PARA PRESTAÇÃO DE SERVIÇOS DE SEGUROS PARA OS REFERIDOS VEÍCULOS QUE SERÃO USADOS PARA O TRANSPORTE ESCOLAR , UMA VEZ QUE O MESMO VISA ZELAR E GARANTIR A SEGURANÇA DO PATRIMÔNIO PÚBLICO, E COM AS INÚMERAS VIAGENS E DESLOCAMENTOS QUE OS VEÍCULOS PERCORREM, SE FAZ NECESSÁRIO O USO DE SERVIÇO DE SEGUROS DOS MESM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RUBRICA ORÇAMENTÁRIA –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4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2591"/>
              <w:gridCol w:w="2589"/>
              <w:gridCol w:w="6388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9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79/2022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2 de jan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116597"/>
    <w:pPr>
      <w:spacing w:before="0" w:after="200"/>
      <w:ind w:left="720" w:hanging="0"/>
      <w:contextualSpacing/>
    </w:pPr>
    <w:rPr>
      <w:rFonts w:eastAsia="Times New Roman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3" w:customStyle="1">
    <w:name w:val="Estilo3"/>
    <w:uiPriority w:val="99"/>
    <w:qFormat/>
    <w:rsid w:val="00116597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F4371B-EEE2-4BFB-AA5A-E70C38D32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3</Pages>
  <Words>1135</Words>
  <Characters>6131</Characters>
  <CharactersWithSpaces>72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06:00Z</dcterms:created>
  <dc:creator>pbvc</dc:creator>
  <dc:description/>
  <dc:language>en-US</dc:language>
  <cp:lastModifiedBy>COMPRAS1</cp:lastModifiedBy>
  <cp:lastPrinted>2021-04-06T17:57:00Z</cp:lastPrinted>
  <dcterms:modified xsi:type="dcterms:W3CDTF">2022-01-12T18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