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08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03 (TRÊS) ÓCULOS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71,00 (duzentos e setenta e um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399"/>
              <w:gridCol w:w="787"/>
              <w:gridCol w:w="681"/>
              <w:gridCol w:w="3399"/>
              <w:gridCol w:w="1218"/>
              <w:gridCol w:w="920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11,00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1,0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2,00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271,00 </w:t>
                  </w:r>
                </w:p>
              </w:tc>
              <w:tc>
                <w:tcPr>
                  <w:tcW w:w="700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009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9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0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1-19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