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9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UMA BOMBA ELÉTRICA DE TRANSFERÊNCIA DE DIESEL 12 V PARA SER USADA NO TANQUE QUE ABASTECE A FROTA DE CAMINHÃO, MAQUINÁRIOS E VEÍCULOS DA SECRETARIA DE OBR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ecretaria Munic. de Infraestrutura Logística e Obras;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96/2022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OBO COMERCIO E REPRESENTAÇÕES AGRICOL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421.763/0001-5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35,00 (quatrocentos e trinta e cinco reais) para a aquisição do equipamento, conforme descrito</w:t>
            </w:r>
            <w:r>
              <w:rPr/>
              <w:t xml:space="preserve"> na tabela abaixo:</w:t>
            </w:r>
          </w:p>
          <w:tbl>
            <w:tblPr>
              <w:tblW w:w="108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1064"/>
              <w:gridCol w:w="709"/>
              <w:gridCol w:w="850"/>
              <w:gridCol w:w="7230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35,00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MBA ELETRICA TRANSFERÊNCIA DE DIES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10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ERIDA AQUISIÇÃO É NECESSÁRIA PARA FACILITAR O ABASTECIMENTO QUANDO OS MAQUINÁRIOS ESTIVEREM NAS ESTRADAS REALIZANDO AS MANUTENÇÕES DAS MESMA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equipamento na empresa supracitada pelo fato que esta apresentou orçamento com menor valor, visto que o valor total para a aquisição está dentro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recursos correrão a conta das seguintes dotações orçamentárias: 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8"/>
              <w:gridCol w:w="2045"/>
              <w:gridCol w:w="2158"/>
              <w:gridCol w:w="4881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 .4490.52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8/2022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  <w:r>
              <w:rPr>
                <w:rFonts w:cs="Times New Roman" w:ascii="Times New Roman" w:hAnsi="Times New Roman"/>
                <w:b/>
                <w:sz w:val="10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janeir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15:00Z</dcterms:created>
  <dc:creator>pbvc</dc:creator>
  <dc:description/>
  <cp:keywords/>
  <dc:language>en-US</dc:language>
  <cp:lastModifiedBy>COMPRAS1</cp:lastModifiedBy>
  <cp:lastPrinted>2021-08-18T15:07:00Z</cp:lastPrinted>
  <dcterms:modified xsi:type="dcterms:W3CDTF">2022-01-19T1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