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4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VENTILADORES DE PAREDE PARA O PAVILHÃO DO PARQUE DE RODEIOS, EM VISTA QUE EM DIAS QUENTES E SECO, É NECESSARIO PARA AMENIZAR O CALOR, UMIDIFICAR E AJUDAR NA CIRCULAÇAO DO AR NO INTERIOR DO PAVILHA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FUNDO MUNICIPAL DO TURISM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31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EFRIGERAÇÃO RASI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486.436/0001-8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9.600,00 (Nove mil e seiscentos reais). 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VENTILADORES DE PAREDE PARA O PAVILHÃO DO PARQUE DE RODEIOS, EM VISTA QUE EM DIAS QUENTES E SECOS, É NECESSARIO PARA AMENIZAR O CALOR, UMIDIFICAR E AJUDAR NA CIRCULAÇAO DO AR NO INTERIOR DO PAVILHAO, SENDO QUE TER UM AMBIENTE BEM ARREJADO É DE SUMA IMPORTANCIA PARA A REALIZAÇÃO DE FESTAS E EVENTOS QUE OCORREM NO LOCAL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589"/>
              <w:gridCol w:w="2591"/>
              <w:gridCol w:w="2590"/>
              <w:gridCol w:w="3353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4490.52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19/2022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4:00Z</dcterms:created>
  <dc:creator>pbvc</dc:creator>
  <dc:description/>
  <dc:language>en-US</dc:language>
  <cp:lastModifiedBy>COMPRAS</cp:lastModifiedBy>
  <cp:lastPrinted>2022-01-26T16:47:00Z</cp:lastPrinted>
  <dcterms:modified xsi:type="dcterms:W3CDTF">2022-01-26T1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