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1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 DE OBRA CONFORME PREVISTO DURANTE A REVISÃO DOS 60.000 KM (SESSENTA MIL QUILÔMETROS) DO VEÍCULO C4 LOUNGE SHINE, PLACA IYU 2423, PATRIMÔNIO 8346, PERTENCENTE AO GABINETE DO PREFEIT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Gabinete do Prefei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16,319,320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AMBATTO C1 VEI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7.297.646/0003-9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366,00 (hum mil e trezentos e sessenta e seis reais), sendo R$ 715,10 (setecentos e quinze reais e dez centavos) para a aquisição de peças e R$ 650,90 (seiscentos e cinqüenta reais e noventa  centavos) para a execução do serviço de mão de obra. 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A REVISÃO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ARA CONDUZIR O PREFEITO EM SUAS ATIVIDADES. A EMPRESA NÃO TRABALHA E NÃO TEM INTERESSE EM SE CADASTRAR NO CARTÃO VALE CARD USADO PARA MANUTENÇÃO DA FROTA MUNICIPAL, SENDO NECESSÁRIA A DISPENSA DE LICITAÇÃO, DEVIDO AO VEÍCULO ESTAR DENTRO DO PERÍODO DE GARANTI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34"/>
              <w:gridCol w:w="2035"/>
              <w:gridCol w:w="2036"/>
              <w:gridCol w:w="5019"/>
            </w:tblGrid>
            <w:tr>
              <w:trPr>
                <w:trHeight w:val="290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02.3390.30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/2022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Manutenção e Investimentos das Atividades do Gabi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02.339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/2022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Manutenção e Investimentos das Atividades do Gabin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6 de janei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391</Words>
  <Characters>2113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44:00Z</dcterms:created>
  <dc:creator>pbvc</dc:creator>
  <dc:description/>
  <dc:language>en-US</dc:language>
  <cp:lastModifiedBy>COMPRAS1</cp:lastModifiedBy>
  <cp:lastPrinted>2020-01-28T15:51:00Z</cp:lastPrinted>
  <dcterms:modified xsi:type="dcterms:W3CDTF">2022-01-26T17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