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HOMOLOGAÇÃO PRELIMINAR DO RESULTADO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 PROCESSO SELETIVO Nº 01/2022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sé Fracaro, Prefeito Municipal em Exercício de Boa Vista do Cadeado, no uso de suas atribuições legais torna público o resultado preliminar do processo seletiv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ILAN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 -Dionei Fracaro Bussler – 90 ponto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- Ricardo Franco – 85 po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Luiz Itamar Nunes Monteiro – 65 po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Tiele Bruna Martins Rodrigues – 65 po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Eloide da Silva – 45 po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 Rodrigo Maas Benche -45 po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 Eduardo Patrick Pierine Soares- 35 po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 Prisiciane Silva da Cruz – 25 pon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ORIS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Luiz Fernando da Silva – 70 po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Jorge Jonas Siotti – 55 po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Marcos Venicios Rosa – 55 po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Geolar Reis da Rosa – 45 po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Eder Luis Siekierski – 40 po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Fábio Oliveira da Silva- 35 po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Jonata dos Santos Coelho – 20 pon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MONITOR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se Silveira de Matos – 85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tima Raquel de Mello Neckel – 80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lia Lauani de Mello Neckel – 75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Silveira Flores de Oliveira – 70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iane Cabral Bueno – 65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ís Regina Anastácio Goulart – 65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aine da Costa Mello – 65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e de Jesus da Silva -65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k Gianluppi Siotti – 60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ane Souza de Campos – 60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diana Freitas Dutra – 55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Siqueira Padilha – 50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ele Ramos Wildchen – 50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Angélica Gonçalves Leite- 50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queline Chaves da Silva – 50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Pierine Cavalheiro Junior – 40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ziele Gianluppi Siotti – 35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e Antunes dos Santos – 35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ane Silva da Cruz – 30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slaine Gianluppi Siotti – 25 pon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na Pedroso Godoys-  25 pontos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ESSOR ANOS INICIAS/EDUCAÇÃO INFANTIL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ânia Silveira de Oliveira Santos – 79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Paula de Lima Silva – 61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a Ribas Nogueira – 58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Catarina de Lima Silva – 48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iane Oliveira Soares – 38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Silveira Flores de Oliveira – 37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ane Cristina Olegario da Silva – 33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Beatriz Ortiz Machado – 33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quel Cristine Serves Muller – 31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sandra Martins Fernandez – 30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Michele Leite Silveira - 29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is Teixeira Campos – 26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ane Bronzatti – 25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a Droppa da Silva – 24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ele Braz Demboski – 21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ís Teixeira Anastácio Goulart – 21 ponto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na Pedroso Godoys – 15 pontos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DE HISTÓR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a Siqueira Rosado – 15 po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DE GEOGRAF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ton Justino Donato – 46 pontos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bele Inês Dambroz-31 po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 Vista do Cadeado, 02 de fevereiro de 2022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José Fracaro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Cs w:val="24"/>
        </w:rPr>
        <w:t>Prefeito Municipal em Exercício de Boa Vista do Cadead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51255</wp:posOffset>
          </wp:positionH>
          <wp:positionV relativeFrom="page">
            <wp:posOffset>43815</wp:posOffset>
          </wp:positionV>
          <wp:extent cx="5248275" cy="74041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4827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04:00Z</dcterms:created>
  <dc:creator>ROCHELE</dc:creator>
  <dc:description/>
  <dc:language>en-US</dc:language>
  <cp:lastModifiedBy>ROCHELE</cp:lastModifiedBy>
  <cp:lastPrinted>2022-01-31T07:50:00Z</cp:lastPrinted>
  <dcterms:modified xsi:type="dcterms:W3CDTF">2022-02-01T21:04:00Z</dcterms:modified>
  <cp:revision>2</cp:revision>
  <dc:subject/>
  <dc:title/>
</cp:coreProperties>
</file>