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MOLOGAÇÃO DO RESULTADO  FIN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PROCESSO SELETIVO Nº 01/202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Fracaro, Prefeito Municipal em Exercício de Boa Vista do Cadeado, no uso de suas atribuições legais torna público o resultado final do processo seletivo após transcorrido os prazos para recurs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ILAN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-Dionei Fracaro Bussler – 90 pon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- Ricardo Franco – 8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Luiz Itamar Nunes Monteiro – 6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Tiele Bruna Martins Rodrigues – 6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Eloide da Silva – 4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Rodrigo Maas Benche -4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Eduardo Patrick Pierine Soares- 3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Prisiciane Silva da Cruz – 25 po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ORIS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Luiz Fernando da Silva – 70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Jorge Jonas Siotti – 5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Marcos Venicios Rosa – 5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Geolar Reis da Rosa – 4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Eder Luis Siekierski – 40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Fábio Oliveira da Silva- 3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Jonata dos Santos Coelho – 20 po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MONITOR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e Silveira de Matos – 8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tima Raquel de Mello Neckel – 8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lia Lauani de Mello Neckel – 7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Silveira Flores de Oliveira – 7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ane Cabral Bueno – 6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ís Regina Anastácio Goulart – 6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aine da Costa Mello – 6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de Jesus da Silva -6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Gianluppi Siotti – 6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ane Souza de Campos – 6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diana Freitas Dutra – 5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Siqueira Padilha – 5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le Ramos Wildchen – 5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ngélica Gonçalves Leite- 5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queline Chaves da Silva – 5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Pierine Cavalheiro Junior – 4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le Gianluppi Siotti – 3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Antunes dos Santos – 3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e Silva da Cruz – 3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laine Gianluppi Siotti – 2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a Pedroso Godoys-  25 pontos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 ANOS INICIAS/EDUCAÇÃO INFANTIL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ânia Silveira de Oliveira Santos – 79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de Lima Silva – 61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Ribas Nogueira – 58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atarina de Lima Silva – 48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iane Oliveira Soares – 38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Silveira Flores de Oliveira – 37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e Cristina Olegario da Silva – 33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Beatriz Ortiz Machado – 33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Cristine Serves Muller – 31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andra Martins Fernandez – 30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Michele Leite Silveira - 29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is Teixeira Campos – 26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ane Bronzatti – 25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Droppa da Silva – 24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ele Braz Demboski – 21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ís Teixeira Anastácio Goulart – 21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a Pedroso Godoys – 15 pontos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E HISTÓ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Siqueira Rosado – 1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E GEOGRAF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ton Justino Donato – 46 ponto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ele Inês Dambroz-31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Vista do Cadeado, 03 de fevereiro de 202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José Fracaro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Cs w:val="24"/>
        </w:rPr>
        <w:t>Prefeito Municipal em Exercício de Boa Vista do Cadea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51255</wp:posOffset>
          </wp:positionH>
          <wp:positionV relativeFrom="page">
            <wp:posOffset>43815</wp:posOffset>
          </wp:positionV>
          <wp:extent cx="5248275" cy="7404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3:00Z</dcterms:created>
  <dc:creator>ROCHELE</dc:creator>
  <dc:description/>
  <cp:keywords/>
  <dc:language>en-US</dc:language>
  <cp:lastModifiedBy>escola</cp:lastModifiedBy>
  <cp:lastPrinted>2022-01-31T07:50:00Z</cp:lastPrinted>
  <dcterms:modified xsi:type="dcterms:W3CDTF">2022-02-04T13:40:00Z</dcterms:modified>
  <cp:revision>4</cp:revision>
  <dc:subject/>
  <dc:title/>
</cp:coreProperties>
</file>