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1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6/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16/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A-SE DA AQUISIÇÃO DE TONER PARA A IMPRESSORA  MULTIFUNCIONAL HP LASERJET PRO M428FDW  PATRIMÔNIO Nº9679 DE USO NAS ATIVIDADES DO GABINETE DO PREFEITO, E PATRIMÔNIO Nº9684 DE USO NA ASSESSORIA DE LEGISLAÇÃO E PROJETOS, E CARTUCHO DE TONER PARA A IMPRESSORA LEXMAR PATRIMÔNIO Nº9423 USADA NAS ATIVIDADES ADMINISTRATIVAS DA SECRETARIA MUNICIPAL DE EDUCAÇÃO, TONER PARA A IMPRESSORA PATRIMÔNIO Nº9681 DO SETOR DE CONTABILIDADE, IMPRESSORA PATRIMÔNIO Nº9683 DO SETOR DE PATRIMÔNIO, IMPRESSORA PATRIMÔNIO Nº9682 DO SETOR DE ENGENHARIA, TONER PARA A IMPRESSORA PATRIMÔNIO Nº8280 USADA NA EMEF BOA VISTA DO CADEADO, IMPRESSORA PATRIMÔNIO Nº8072 DA EMEI JENY PREREIRA BRANDÃO, IMPRESSORA PATRIMONIO Nº8281 USADA NA EMEF CARLOS GAMA.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Times New Roman" w:ascii="Times New Roman" w:hAnsi="Times New Roman"/>
                <w:b/>
                <w:sz w:val="24"/>
                <w:szCs w:val="24"/>
              </w:rPr>
              <w:t>SECRETARIA DEMANDANTE</w:t>
            </w:r>
            <w:r>
              <w:rPr>
                <w:rFonts w:cs="Times New Roman" w:ascii="Times New Roman" w:hAnsi="Times New Roman"/>
                <w:sz w:val="24"/>
                <w:szCs w:val="24"/>
              </w:rPr>
              <w:t xml:space="preserve">: Secretaria Munic. de Educação, Cultura, Esporte e Laze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binete do Prefei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ia de Administração, Planejamento e Fazenda</w:t>
            </w:r>
          </w:p>
          <w:p>
            <w:pPr>
              <w:pStyle w:val="Normal"/>
              <w:spacing w:before="0" w:after="0"/>
              <w:rPr>
                <w:rFonts w:ascii="Times New Roman" w:hAnsi="Times New Roman" w:cs="Times New Roman"/>
                <w:sz w:val="12"/>
                <w:szCs w:val="24"/>
              </w:rPr>
            </w:pPr>
            <w:r>
              <w:rPr>
                <w:rFonts w:cs="Times New Roman" w:ascii="Times New Roman" w:hAnsi="Times New Roman"/>
                <w:b/>
                <w:sz w:val="24"/>
                <w:szCs w:val="24"/>
              </w:rPr>
              <w:t>Nº DA SOLICITAÇÃO</w:t>
            </w:r>
            <w:r>
              <w:rPr>
                <w:rFonts w:cs="Times New Roman" w:ascii="Times New Roman" w:hAnsi="Times New Roman"/>
                <w:sz w:val="24"/>
                <w:szCs w:val="24"/>
              </w:rPr>
              <w:t xml:space="preserve">: 156/2022, 221 e 238/2022, 181,183,182/2022, 142,143,141/2022,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STAR CITY ELETRONICA, INFORMATICA, PERIFERICOS E ACESSORIOS LTDA</w:t>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05.858.432/0001-51</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7.496,20 ( sete mil e quatrocentos e noventa e seis reais e vinte centavos) sendo que a descriminação do item e seu valor unitário encontra-se descritas na tabela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01" w:type="dxa"/>
              <w:jc w:val="center"/>
              <w:tblInd w:w="0" w:type="dxa"/>
              <w:tblLayout w:type="fixed"/>
              <w:tblCellMar>
                <w:top w:w="0" w:type="dxa"/>
                <w:left w:w="70" w:type="dxa"/>
                <w:bottom w:w="0" w:type="dxa"/>
                <w:right w:w="70" w:type="dxa"/>
              </w:tblCellMar>
            </w:tblPr>
            <w:tblGrid>
              <w:gridCol w:w="569"/>
              <w:gridCol w:w="713"/>
              <w:gridCol w:w="629"/>
              <w:gridCol w:w="816"/>
              <w:gridCol w:w="4814"/>
              <w:gridCol w:w="1678"/>
              <w:gridCol w:w="12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 xml:space="preserve">Preço Uni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ONNER HP 2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8,9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97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RTUCHO COMPATIVEL 600HA DE ALTO RENDIMENTO (10.000 COPIAS)(IMPRESSORA LEXMAEK MX310 d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4,9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44,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ONER- NOVO ORIGINAL COM CHIP PARA A IMPRESSORA MULTIFUNCIONAL HP LASERJET PRO M428FDW - H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97,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879,00</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7.496,20 </w:t>
                  </w:r>
                </w:p>
              </w:tc>
              <w:tc>
                <w:tcPr>
                  <w:tcW w:w="9219"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32" w:type="dxa"/>
              <w:jc w:val="left"/>
              <w:tblInd w:w="0" w:type="dxa"/>
              <w:tblLayout w:type="fixed"/>
              <w:tblCellMar>
                <w:top w:w="0" w:type="dxa"/>
                <w:left w:w="70" w:type="dxa"/>
                <w:bottom w:w="0" w:type="dxa"/>
                <w:right w:w="70" w:type="dxa"/>
              </w:tblCellMar>
            </w:tblPr>
            <w:tblGrid>
              <w:gridCol w:w="591"/>
              <w:gridCol w:w="5600"/>
              <w:gridCol w:w="887"/>
              <w:gridCol w:w="1418"/>
              <w:gridCol w:w="1418"/>
              <w:gridCol w:w="141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4"/>
                    </w:rPr>
                  </w:pPr>
                  <w:r>
                    <w:rPr>
                      <w:rFonts w:cs="Arial" w:ascii="Arial" w:hAnsi="Arial"/>
                      <w:sz w:val="16"/>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6"/>
                      <w:szCs w:val="24"/>
                    </w:rPr>
                  </w:pPr>
                  <w:r>
                    <w:rPr>
                      <w:rFonts w:cs="Arial" w:ascii="Arial" w:hAnsi="Arial"/>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75, inciso II, da Lei Federal nº 14.133 de 01 de abril de 2021.</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t>VISANDO A NECESSIDADE DE IMPRESSÃO DE DOCUMENTOS PERTINENTES  EM TODOS OS SETORES DAS SECRETARIAS CONFORME SOLICITAÇÕES, TENDO EM VISTA QUE ALGUNS TONERS SÃO PARA AS IMPRESSORAS NOVAS POR ISSO NÃO CONSTAM NO PE 10/2021, E OUTROS JÁ TIVERAM A QUANTIDADE TOTAL ADQUIRIDA NO PE 10/2021, NÃO HAVENDO MAIS SALDO RESTANTE PARA A SECRETARIA DE EDUCAÇÃO SOLICITAR.</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1332" w:type="dxa"/>
              <w:jc w:val="left"/>
              <w:tblInd w:w="0" w:type="dxa"/>
              <w:tblLayout w:type="fixed"/>
              <w:tblCellMar>
                <w:top w:w="0" w:type="dxa"/>
                <w:left w:w="70" w:type="dxa"/>
                <w:bottom w:w="0" w:type="dxa"/>
                <w:right w:w="70" w:type="dxa"/>
              </w:tblCellMar>
            </w:tblPr>
            <w:tblGrid>
              <w:gridCol w:w="2257"/>
              <w:gridCol w:w="2060"/>
              <w:gridCol w:w="2169"/>
              <w:gridCol w:w="4846"/>
            </w:tblGrid>
            <w:tr>
              <w:trPr>
                <w:trHeight w:val="33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4.3390.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4/20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Adm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7.3390.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35/20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educ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6.3390.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2/20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Faze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5.3390.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89/20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nas Atividades de Apoi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1.3390.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06/20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de Escol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2.3390.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20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Gabin</w:t>
                  </w:r>
                </w:p>
              </w:tc>
            </w:tr>
          </w:tbl>
          <w:p>
            <w:pPr>
              <w:pStyle w:val="Normal"/>
              <w:rPr>
                <w:rFonts w:eastAsia="Times New Roman"/>
              </w:rPr>
            </w:pPr>
            <w:r>
              <w:rPr>
                <w:rFonts w:eastAsia="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1332" w:type="dxa"/>
              <w:jc w:val="left"/>
              <w:tblInd w:w="0" w:type="dxa"/>
              <w:tblLayout w:type="fixed"/>
              <w:tblCellMar>
                <w:top w:w="0" w:type="dxa"/>
                <w:left w:w="70" w:type="dxa"/>
                <w:bottom w:w="0" w:type="dxa"/>
                <w:right w:w="70" w:type="dxa"/>
              </w:tblCellMar>
            </w:tblPr>
            <w:tblGrid>
              <w:gridCol w:w="2082"/>
              <w:gridCol w:w="2081"/>
              <w:gridCol w:w="2081"/>
              <w:gridCol w:w="508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para a contratação em epigrafe, com as formalidades legais constantes na legislação em vigor em especial a Lei Federal 14.133/2021,e com os termos do Parecer Jurídico expedido pela Assessora de Legislação e Projeto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FRACA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em Exercício</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2 de FEVEREIR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18:00Z</dcterms:created>
  <dc:creator>pbvc</dc:creator>
  <dc:description/>
  <cp:keywords/>
  <dc:language>en-US</dc:language>
  <cp:lastModifiedBy>COMPRAS1</cp:lastModifiedBy>
  <cp:lastPrinted>2021-07-29T17:00:00Z</cp:lastPrinted>
  <dcterms:modified xsi:type="dcterms:W3CDTF">2022-02-02T13: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