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O N° 001/2022, INEXIGIBILIDADE DE LICITAÇÃO Nº 001/2022, QUE ENTRE SI CELEBRAM O MUNICIPIO DE BOA VISTA DO CADEADO RS E IEM- INSTITUTO DE ESTUDOS MUNICIPAIS LTD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rato celebrado entre o Município de Boa Vista do Cadeado, pessoa jurídica de Direito Publico interno com o CNPJ. 04.216.132/0001-06 sito a Av. Cinco irmãos, n°. 1130, representado neste ato pelo Sr. João Paulo Beltrão dos Santos, Prefeito Municipal, Brasileiro, inscrito no CPF: 331.481.040-72, denominado de Contratante, e de outro lado IEM- Instituto de Estudos Municipais Ltda  inscrito no CNPJ sob o nº 02.310.921/0001-86, com sede na Rua dos Andradas nº 1234, Bairro Centro Histórico, Porto Alegre/ RS, representado neste ato pelo Srº Darci Reali, Diretor, portador do  CPF sob o nº 290.905.470-53 e do RG: 3014886448,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>assim como pelas clausulas e condições a seguir expressas, definidoras dos direitos, obrigações e responsabilidades entre 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: DO OBJE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ratação de empresa para a elaboração da projeção dos custos do transporte escolar para cada itinerário que será licitado, contemplando todos os custos fixos e variáveis dos serviços, com a geração das seguintes planilhas: planilha sintética com demonstração dos custos unitários de cada componente; planilha analítica com detalhamento dos custos unitários e planilha para apresentação, pelo licitante, da proposta na licitação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esente contratação importa no Valor Total de R$ 8.000,00 (oito mil reais),referente aos serviços  com detalhamento descrito abai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931"/>
        <w:gridCol w:w="779"/>
        <w:gridCol w:w="1319"/>
        <w:gridCol w:w="1187"/>
        <w:gridCol w:w="118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eço Unit.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ÇÃO DE PLANILH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0,0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conforme boleto ou em até 05 (cinco) dias úteis após a emissão da nota fiscal mensal,</w:t>
      </w:r>
      <w:r>
        <w:rPr>
          <w:rFonts w:cs="Times New Roman" w:ascii="Times New Roman" w:hAnsi="Times New Roman"/>
          <w:sz w:val="24"/>
          <w:szCs w:val="24"/>
        </w:rPr>
        <w:t xml:space="preserve"> através de depósito bancário em conta corrente em nome da empresa informada pelo contra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endo ser deduzidos os devidos encargos leg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: DO PRA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instrumento contratual tem por prazo de 20 dias, com inicio em 03/01/2022 e final 22 de janeiro de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As despesas decorrentes do presente contrato correrão às contas da seguinte rubric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846"/>
        <w:gridCol w:w="1418"/>
        <w:gridCol w:w="465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39. 3.3.90.39.00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/202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Investimento nas Atividades do Transporte escol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O REAJUST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o caso de vigência superior a 12 meses, os preços praticados terão reajuste de acordo com variação do IPCA, na falta deste será utilizado outro índice de mercado, </w:t>
      </w:r>
      <w:r>
        <w:rPr>
          <w:rFonts w:cs="Times New Roman" w:ascii="Times New Roman" w:hAnsi="Times New Roman"/>
          <w:sz w:val="24"/>
          <w:szCs w:val="24"/>
        </w:rPr>
        <w:t xml:space="preserve">descaracterizando o aumento sem justificativa prévi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eduzido deste eventual percentual concedido a titulo de equilíbrio financeiro durante a vigência d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Será designado servidor nomeado através da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contratado ( a )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tratado isenta o contratante de indenizações de qualquer espécie com usuários ou terceiros decorrentes do presente contra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Fica eleito o Foro da Comarca de Cruz Alta, com renúncia de qualquer outro, por mais privilegiado que se a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3 de janeiro  de 2022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________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AULO BELTRÃO DOS SANTOS              Darci Reali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          IEM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                       Contratad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   </w:t>
    </w:r>
    <w:r>
      <w:rPr>
        <w:rFonts w:cs="Arial"/>
        <w:b/>
        <w:color w:val="0000FF"/>
        <w:sz w:val="28"/>
      </w:rPr>
      <w:t>Prefeitura Municipal 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AV. Cinco Irmão, n° 1130  CEP 98118-000- Fone  055 3643  1014</w:t>
    </w:r>
  </w:p>
  <w:p>
    <w:pPr>
      <w:pStyle w:val="Header"/>
      <w:rPr>
        <w:rFonts w:cs="Arial"/>
        <w:sz w:val="16"/>
      </w:rPr>
    </w:pPr>
    <w:r>
      <w:rPr>
        <w:rFonts w:eastAsia="Arial"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15:00Z</dcterms:created>
  <dc:creator>pbvc</dc:creator>
  <dc:description/>
  <cp:keywords/>
  <dc:language>en-US</dc:language>
  <cp:lastModifiedBy>COMPRAS1</cp:lastModifiedBy>
  <cp:lastPrinted>2021-03-23T11:20:00Z</cp:lastPrinted>
  <dcterms:modified xsi:type="dcterms:W3CDTF">2022-01-04T11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