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016/2022 PROCESSO LICITATÓRIO Nº24/2022, DISPENSA DE LICITAÇÃO Nº 15/2022, que o Município de Boa Vista do Cadeado e a empresa OSCAR CORREA BECK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 interno,inscrito sob o CNPJ. 04.216.132/0001-06, domiciliado na Avenida Cinco Irmãos, n°. 1130, representado neste ato pelo Prefeito municipal, Sr.João Paulo Beltrão dos Santos, brasileiro, médico veterinário, casado, portador RG nº 1015829482, inscrito no CPF sob o n° 331.481.040-72, residente e domiciliado na Capela do Cadeado – interior de Boa Vista do Cadeado - RS, de ora em diante denominado apenas como CONTRARANTE, e de outro lado a empresa </w:t>
      </w:r>
      <w:r>
        <w:rPr>
          <w:b/>
          <w:bCs/>
          <w:color w:val="FF0000"/>
        </w:rPr>
        <w:t>OSCAR CORREA BECK</w:t>
      </w:r>
      <w:r>
        <w:rPr/>
        <w:t>, domiciliada na rua PC Agostinho Jose da Veiga 123, centro do Município de Boa Vista do Cadeado/RS, representada por</w:t>
      </w:r>
      <w:bookmarkStart w:id="0" w:name="_GoBack"/>
      <w:bookmarkEnd w:id="0"/>
      <w:r>
        <w:rPr/>
        <w:t xml:space="preserve"> </w:t>
      </w:r>
      <w:r>
        <w:rPr>
          <w:color w:val="FF0000"/>
        </w:rPr>
        <w:t>OSCAR CORREA BECK</w:t>
      </w:r>
      <w:r>
        <w:rPr/>
        <w:t xml:space="preserve">, representante da empresa, inscrito no CPF sob o </w:t>
      </w:r>
      <w:r>
        <w:rPr>
          <w:color w:val="FF0000"/>
        </w:rPr>
        <w:t>nº 004.159.380-40</w:t>
      </w:r>
      <w:r>
        <w:rPr/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presente contrato tem por objeto manutenção pela CONTRATADA das bocas de lobo no perímetro urbano, conforme memorial descritivo anexo.</w:t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10.854,91 (Dez mil Oitocentos e cinquenta e quatro reais e noventa e um centavos) </w:t>
      </w:r>
      <w:r>
        <w:rPr/>
        <w:t>para realização da manutenção, e será pago conforme a emissão de laudo emitido pelo Departamento de Engenharia do Municípi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prazo de execução do objeto será de 60 dias, conforme o cronograma a partir da ordem de serviço expedida pelo engenheiro civil municipal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contrato terá vigência de 6 (seis) mese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44"/>
        <w:gridCol w:w="1559"/>
        <w:gridCol w:w="1773"/>
        <w:gridCol w:w="336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95.339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182/20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ções de Conservação de Estradas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sanção de multa 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atraso injustificado na execução do contrato sujeitará o contratado a multa de mora 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haja necessidade de licença ambiental, o atraso na sua obtenção, 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Fica designado o servidor </w:t>
      </w:r>
      <w:r>
        <w:rPr>
          <w:b/>
          <w:bCs/>
        </w:rPr>
        <w:t>Rui Paulo Ianke</w:t>
      </w:r>
      <w:r>
        <w:rPr/>
        <w:t>, engenheiro civil,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11 de Fever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José Fracaro</w:t>
      </w:r>
    </w:p>
    <w:p>
      <w:pPr>
        <w:pStyle w:val="Normal"/>
        <w:spacing w:lineRule="auto" w:line="240" w:before="100" w:after="0"/>
        <w:jc w:val="both"/>
        <w:rPr/>
      </w:pPr>
      <w:r>
        <w:rPr/>
        <w:t>Prefeito Municipal em Exercício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10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Oscar Correa Beck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455</Words>
  <Characters>7863</Characters>
  <CharactersWithSpaces>93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41:00Z</dcterms:created>
  <dc:creator>Usuario</dc:creator>
  <dc:description/>
  <dc:language>en-US</dc:language>
  <cp:lastModifiedBy>VINICIUS</cp:lastModifiedBy>
  <cp:lastPrinted>2021-10-19T13:51:00Z</cp:lastPrinted>
  <dcterms:modified xsi:type="dcterms:W3CDTF">2022-02-11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