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18/2022, PROCESSO LICITATÓRIO Nº 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2022,</w:t>
      </w:r>
      <w:r>
        <w:rPr>
          <w:rFonts w:cs="Times New Roman" w:ascii="Times New Roman" w:hAnsi="Times New Roman"/>
          <w:b/>
          <w:sz w:val="24"/>
          <w:szCs w:val="24"/>
        </w:rPr>
        <w:t xml:space="preserve"> DISPENSA DE LICITAÇÃO Nº 016/2022, QUE ENTRE SI CELEBRAM O MUNICIPIO DE BOA VISTA DO CADEADO RS E A EMPRESA DANIELA MACHADO GONÇALVES- ME NA FORMA QU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pelo Prefeito João Paulo Beltrão dos Santos, Brasileiro, casado, de ora em diante denominado apenas como contratante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DANIELA MACHADO GONÇALVES- ME</w:t>
      </w:r>
      <w:r>
        <w:rPr>
          <w:rFonts w:cs="Times New Roman" w:ascii="Times New Roman" w:hAnsi="Times New Roman"/>
          <w:sz w:val="24"/>
          <w:szCs w:val="24"/>
        </w:rPr>
        <w:t xml:space="preserve">, inscrito no CNPJ sob o nº 18.811.801/0001-00, com sede a Estrada da Ponte Queimada nº 2100, Interior, CEP: 98118-000, no Município de Boa Vista do Cadeado RS, neste ato representado pela proprietária Srª </w:t>
      </w:r>
      <w:r>
        <w:rPr>
          <w:rFonts w:cs="Times New Roman" w:ascii="Times New Roman" w:hAnsi="Times New Roman"/>
          <w:b/>
          <w:sz w:val="24"/>
          <w:szCs w:val="24"/>
        </w:rPr>
        <w:t>Daniela Machado Gonçalves</w:t>
      </w:r>
      <w:r>
        <w:rPr>
          <w:rFonts w:cs="Times New Roman" w:ascii="Times New Roman" w:hAnsi="Times New Roman"/>
          <w:sz w:val="24"/>
          <w:szCs w:val="24"/>
        </w:rPr>
        <w:t>, inscrita no CPF nº 027.981.000-89, doravante denominada CONTRATADA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áusula Primeira- Do Obje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ÇÃO  EMERGENCIAL DE EMPRESA PARA A PRESTAÇÃO DE SERVIÇOS DE TRANSPORTE ESCOLAR PARA O ITINERÁRIO 3, A SER JULGADO PELO MENOR PREÇO DO KM RODADO, PELO PERÍODO MÁXIMO DE 60 DI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contratada compromete-se a realizar os seguintes horários- Itinerário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5219"/>
        <w:gridCol w:w="567"/>
        <w:gridCol w:w="1134"/>
        <w:gridCol w:w="851"/>
        <w:gridCol w:w="155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ITINERÁRIO 03 BOJO/ESCOLA BVC /EEEM DR.JOÃO RAIMUNDO- 2022 Saída da localidade do Bojo ( Parada 1), segue em direção à propriedade do Sr. Paulo Cassciano ( parada 2), retorna e segue em direção à localidade do Inferninho família Menegazzi (parada 3), Familia Rudel (parada 4) , Marquionatti (parada 5), parada 6 Familia Amaral, parada 7 Família Santos, retorna, passa pela Unidade de Recebimento de Grãos Bottega Agronegócios, passa na propriedade de Airton Becker parada 8 e após da família Hermann parada 9 segue direção a EMEF Carlos Gama passando pelo Alto Grande, seguindo em direção as propriedades das famílias Manjabosco parada 10, Francisquinho parada 11, Wendt parada 12, Felício Dambroz, onde faz a entrada da família Wendt no turno da manhã, segue em direção à localidade de Esquina Bronzato e até a sede do município transportando os alunos para as escolas: EMEF Boa Vista do Cadeado e EEEM Dr. João Raimundo. Às 11h45min. retorna pelo mesmo itinerário conduzindo os alunos do turno da manhã até suas residências e apanhando os alunos do turno da tarde para EMEF Carlos Gama, fazendo também a entrada do senhor Francisquinho próximo ao Manjabosco e na família Allebrandt empregados do Nicoloddi parada 13. Às 17h15min. Saída da EMEF Carlos Gama em direção a Esquina Bronzato deixando os alunos do turno da tarde da EMEF Carlos Gama próximo de suas residências; sendo que o veiculo retorna ao ponto de partida.( Final da tarde se desloca até a Esquina Bronzatto. ) EDUCAÇÃO INFANTIL (EMEF CARLOS GAMA), ENSINO FUNDAMENTAL (EMEF CARLOS GAMA E EMEF BOA VISTA DO CADEADO) E ENSINO MÉDIO (EEEM DR. JOÃO RAIMUNDO) QUILOMETRAGEM DIÁRIA (3 VIAGENS) : 235 KM ESTIMATIVA DE QUILOMETRAGEM9 para um período de 200 duzentos dias letivos considerando o fluxo mensal de alunos podendo ou não ser utilizado em sua totalidade) 45.000 KM VEÍCULO COM CAPACIDADE MÍNIMA DE 35 LUGARES TEMPO PREVISTO: 01H50MIN. HORÁRIO DE FUNCIONAMENTO DAS ESCOLAS - NO TURMO MATUTINO: DAS 07H45 MIN. ÀS 12H45MIN., NO TURNO VESPERINO DAS 13H15MIN. ÀS 17H15MIN. O VEÍCULO DEVERÁ TER ANO/MODELO DE FABRICAÇÃO A PARTIR DE 2006. Faz 2km em estrada asfaltada o restante é estrada de terr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7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,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120,00</w:t>
            </w:r>
          </w:p>
        </w:tc>
      </w:tr>
      <w:tr>
        <w:trPr/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33.120,00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- Do Preço e do Pagamen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valor a ser pago será na forma de mensal e proporcional</w:t>
      </w:r>
      <w:r>
        <w:rPr/>
        <w:t xml:space="preserve"> por quilometro comprovadamente rodado, seguindo o respectivo itinerário, conforme tabela abaixo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207"/>
        <w:gridCol w:w="1874"/>
        <w:gridCol w:w="211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scrição Reduzi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alor Un (por km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alor Total (por ano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ITINERÁRIO 03 BOJO/ESCOLA BVC /EEEM DR.JOÃO RAIMUNDO- 20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 4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$ 233.120,00</w:t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$ 233.12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agamento será efetuado mensalmente no prazo máximo de até 10 (dez) dias úteis com apresentação da respectiva nota fiscal, sendo que o referido pagamento será feito através de deposito bancário em favor da contratada, podendo ser deduzido os encargos legais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vendo ser apresentado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mprovação dos salários pagos a seus empregados, dentro das normas determinadas, recolhimento do INSS, FGTS e demais encargos incidentes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anilha dos dias letivos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co tacógrafo semanal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mprovação de pagamento das parcelas do seguro, no caso de parcelamento do mesmo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xpedição da nota fiscal correspondente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(a) deverá apresentar com a nota fiscal os seguintes documentos em originais ou cópias na Secretaria de Educação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cibos de pagamentos de salários, inclusive adicionais extraordinário, noturno, horas extras, de insalubridade, periculosidade, conforme o cas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gistros de horário de trabalho (cartões-ponto ou folha-ponto)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uias de recolhimento de FGTS, Informações à Previdência Social – GFIP e Relação de Empregado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Recibos de fornecimento de vale-transporte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Guia de recolhimento dos encargos sociais junto ao Instituto Nacional do Seguro Social - INSS -, referente ao contrato, devendo constar na mesma o CNPJ do contratante e o número, data e valor total das notas fiscais ou notas fiscais faturas às quais se vinculam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ágrafo primeiro</w:t>
      </w:r>
      <w:r>
        <w:rPr>
          <w:rFonts w:cs="Times New Roman" w:ascii="Times New Roman" w:hAnsi="Times New Roman"/>
          <w:b/>
          <w:sz w:val="24"/>
          <w:szCs w:val="24"/>
        </w:rPr>
        <w:t xml:space="preserve"> - Da Documentação Trimestral: </w:t>
      </w:r>
      <w:r>
        <w:rPr>
          <w:rFonts w:cs="Times New Roman" w:ascii="Times New Roman" w:hAnsi="Times New Roman"/>
          <w:sz w:val="24"/>
          <w:szCs w:val="24"/>
        </w:rPr>
        <w:t>Juntamente com a fatura trimestral, deverá ser apresenta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</w:tabs>
        <w:suppressAutoHyphens w:val="true"/>
        <w:spacing w:lineRule="auto" w:line="240" w:before="0" w:after="0"/>
        <w:ind w:left="600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dão Negativa que prove a regularidade com o FGTS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uppressAutoHyphens w:val="true"/>
        <w:spacing w:lineRule="auto" w:line="240" w:before="0" w:after="0"/>
        <w:ind w:left="60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ágrafo segundo</w:t>
      </w:r>
      <w:r>
        <w:rPr>
          <w:rFonts w:cs="Times New Roman" w:ascii="Times New Roman" w:hAnsi="Times New Roman"/>
          <w:b/>
          <w:sz w:val="24"/>
          <w:szCs w:val="24"/>
        </w:rPr>
        <w:t xml:space="preserve">  -  Da Documentação Semestral:</w:t>
      </w:r>
      <w:r>
        <w:rPr>
          <w:rFonts w:cs="Times New Roman" w:ascii="Times New Roman" w:hAnsi="Times New Roman"/>
          <w:sz w:val="24"/>
          <w:szCs w:val="24"/>
        </w:rPr>
        <w:t xml:space="preserve"> Juntamente com a fatura semestral deverá ser apresentad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Negativa de Débito - CND - emitida pelo INS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dões Negativas de Débito Salarial, expedidas pela Delegacia Regional do Trabalho - DRT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44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ágrafo terceiro</w:t>
      </w:r>
      <w:r>
        <w:rPr>
          <w:rFonts w:cs="Times New Roman" w:ascii="Times New Roman" w:hAnsi="Times New Roman"/>
          <w:b/>
          <w:sz w:val="24"/>
          <w:szCs w:val="24"/>
        </w:rPr>
        <w:t xml:space="preserve"> – Das Informações anuais: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visos e recibos de féria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ibos de 13° salári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ação Anual de Informações Sociais - RAI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ntenças normativas, acordos e convenções coletiva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Ficha de registro de empregad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Contrato de trabalh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viso prévio, pedido de demissão, e termos de rescisão de contrato de trabalh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Autorização para descontos salariai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Outros documentos peculiares ao contrato de trabalh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- Do prazo e da prestação e obrigações dos Serviço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bCs/>
        </w:rPr>
        <w:t xml:space="preserve">O presente contrato terá vigência </w:t>
      </w:r>
      <w:r>
        <w:rPr>
          <w:b/>
          <w:bCs/>
        </w:rPr>
        <w:t>de no máximo 60 dias</w:t>
      </w:r>
      <w:r>
        <w:rPr>
          <w:bCs/>
        </w:rPr>
        <w:t xml:space="preserve"> para o ano letivo de 2022. </w:t>
      </w:r>
      <w:r>
        <w:rPr/>
        <w:t xml:space="preserve">O presente instrumento  Contratual terá inicio a contar da data de assinatura que deverá ter sua assinatura no prazo máximo de 10 dias, tendo como termo inicial em </w:t>
      </w:r>
      <w:r>
        <w:rPr>
          <w:b/>
        </w:rPr>
        <w:t>21/02/2022</w:t>
      </w:r>
      <w:r>
        <w:rPr/>
        <w:t xml:space="preserve"> e por término final o dia </w:t>
      </w:r>
      <w:r>
        <w:rPr>
          <w:b/>
        </w:rPr>
        <w:t>20/04/2022</w:t>
      </w:r>
      <w:r>
        <w:rPr/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O licitante vencedor ficará obrigado a cumprir todas as exigências contidas no termo de referencia, bem como, todos os requisitos apresentados pelo contratante, por não atender as exigências deste instrumento o contratante poderá rescindir o presente contrato, por culpa exclusiva do contratad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 Município de Boa Vista do Cadeado RS, fica desobrigado a utilizar de todo os KM citados neste instrumento contratual, sendo que estes podem variar de acordo com as eventualidades que poderão ocorrer durante o ano letiv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primeir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o caso de vigência superior a 12 meses, os preços praticados terão reajuste de acordo com variação do IGPM-FGV, </w:t>
      </w:r>
      <w:r>
        <w:rPr>
          <w:rFonts w:cs="Times New Roman" w:ascii="Times New Roman" w:hAnsi="Times New Roman"/>
          <w:sz w:val="24"/>
          <w:szCs w:val="24"/>
        </w:rPr>
        <w:t xml:space="preserve">descaracterizando o aumento sem justificativa prév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duzido deste eventual percentual concedido a titulo de equilíbrio financeiro durante a vigência do contrat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segun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 município a qualquer momento, independente de qualquer notificação judicial ou extrajudicial, obedecido o interesse publico, poderá suprimir parcial ou totalmente as linhas objeto deste instrument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terceir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contratada prestará todos os esclarecimentos que forem solicitados pelo município, cujas reclamações se obriga a atender, prontament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quar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 caso de recusa no atendimento de qualquer reclamação, independente das sanções cabíveis, o município poderá confiar a outrem os serviços reclamados e não executados, notificando previamente a contratada, descontando o seu custo, de uma só vez, no primeiro pagamento subsequente, sem que a mesma possa impugnar o seu valo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quin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A contratada assumirá inteira responsabilidade por todos os prejuízos que venham dolosa ou culposamente prejudicar o município, quando da execução dos serviço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sex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odas as despesas decorrentes da contratação, bem como encargos trabalhistas, previdenciários e tributários decorrentes da execução do contrato, ficarão exclusivamente a cargo da contratada, cabendo-lhe ainda, inteira responsabilidade por quaisquer acidentes de que possam vir a ser vitimas os seus empregados, quando em serviço, bem como quaisquer danos ou prejuízos porventura causados a terceiros e ao municípi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sétim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O município se reserva o direito de alterar o horário dos serviços, de acordo com a sua convivência e a qualquer tempo, durante a vigência do contrato. Os serviços serão executados nos itinerários indicados neste instrumento, entretanto, se na vigência do contrato ocorrer mudança de itinerários, ficará a contratada obrigada a executá-lo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oitav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oderá haver alterações na quilometragem e numero de alunos a serem transportados, sendo que neste caso haverá adequação dos valores contratados, levando-se em consideração o preço por KM rodad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non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contratação objeto deste contrato terá como termo final  d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/04/202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o ano letivo de 2022, sendo que seu inicio ocorrerá por determinação da Secretaria Municipal de Educação, de acordo com o inicio do ano letivo ou das atividades cujos participantes beneficiam-se com o transporte contratad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décim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m caso de prorrogação do contrato, fica ciente a contratada que durante o período de recesso escolar, período este em que os serviços de transporte não serão realizados, não haverá qualquer pagamento relativo aos mesmos, pagando-se apenas quando houver a efetiva realizaçã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décimo primeir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 contratado obriga-se a manter em dia a documentação para realização de fretamento, exigidas pelo DAER, bem como se  compromete a obedecer estritamente as normas de transporte coletivo, garantindo a segurança do transporte, através da obediência as regras de transito e da manutenção das boas condições mecânicas do veiculo, dentre outras, ficando a mesma responsável direta e exclusiva por quaisquer danos, ou prejuízos, que causar culpa, negligencia ou imprudência, aos usuários do transporte escolar, ou a terceiros, por fatos ocorridos durante a execução dos serviços ora contratad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ágrafo décimo segun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contratada deverá garantir a seus usuários contrato de seguro de acidentes pessoais ( AP ), responsabilidade civil ( RC ), sem prejuízo da cobertura do seguro obrigatório de danos pessoais ( DPVT ), a que se refere a Lei Federal vigentes.</w:t>
      </w:r>
    </w:p>
    <w:p>
      <w:pPr>
        <w:pStyle w:val="Normal"/>
        <w:tabs>
          <w:tab w:val="clear" w:pos="708"/>
          <w:tab w:val="left" w:pos="284" w:leader="none"/>
        </w:tabs>
        <w:spacing w:before="9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 – DAS PENALIDADES:</w:t>
      </w:r>
    </w:p>
    <w:p>
      <w:pPr>
        <w:pStyle w:val="TextBody"/>
        <w:tabs>
          <w:tab w:val="clear" w:pos="708"/>
          <w:tab w:val="left" w:pos="284" w:leader="none"/>
        </w:tabs>
        <w:spacing w:before="233" w:after="0"/>
        <w:ind w:left="219" w:right="206" w:hanging="0"/>
        <w:jc w:val="both"/>
        <w:rPr/>
      </w:pPr>
      <w:r>
        <w:rPr/>
        <w:t>O não cumprimento das obrigações dispostas no projeto básico e edital sujeitará a CONTRATADA, inicialmente, à aplicação da pena de advertência. Conforme a gravidade da circunstância as penas poderão ser agravadas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" w:after="0"/>
        <w:ind w:left="219" w:right="203" w:hanging="0"/>
        <w:jc w:val="both"/>
        <w:rPr/>
      </w:pPr>
      <w:r>
        <w:rPr/>
        <w:t>Na hipótese de reincidência de qualquer tipo de transgressão, serão aplicadas as penalidades pecuniárias mínimas abaixo discriminadas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" w:after="0"/>
        <w:ind w:left="935" w:right="19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ultrapassar o tempo máximo aceitável de ciclo completo previsto para o transporte. Multa de 5 a 50URM (unidade de referência municipal), por ocorrênci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18" w:after="0"/>
        <w:ind w:left="935" w:right="20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não dispor do número mínimo de unidade de transporte definido no projeto básico. Multa de 10 a 100 URM (unidade de referência municipal), por unidade de transporte faltante, por di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22" w:after="0"/>
        <w:ind w:left="935" w:right="20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utilizar unidades de transporte em desacordo com o especificado no termo de referência. Multa de 2 a 20 URM (unidade de referência municipal), por unidade de transporte, por dia de utilizaçã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18" w:after="0"/>
        <w:ind w:left="935" w:right="19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ubstituir unidade de transporte sem prévio cadastro e autorização da comissão de fiscalização. Multa de 5 a 50 URM (unidade de referência municipal), por unidade de transporte, por di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23" w:after="0"/>
        <w:ind w:left="935" w:right="205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não apresentar a documentação necessária das unidades de transporte. Multa de 1 a 10URM (unidade de referência municipal), por unidade de transporte, por di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20" w:after="0"/>
        <w:ind w:left="935" w:right="205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não apresentar funcionários na quantidade e com a capacitação definidas no termo de referência para a execução dos serviços. Multa de 5 a 50 URM (unidade de referência municipal), por funcionário, por di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18" w:after="0"/>
        <w:ind w:left="935" w:right="19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apresentar unidade de transporte sem condições de efetuar os serviços. Multa de 5 a 50 URM (unidade de referência municipal), por unidade de transporte, por di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23" w:after="0"/>
        <w:ind w:left="935" w:right="19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deixar de executar serviço de manutenção emergencial (socorro mecânico) em unidade de transporte. Multa de 5 a 20 URM (unidade de referência municipal), por ocorrênci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18" w:after="0"/>
        <w:ind w:left="935" w:right="20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transitar, sem autorização, fora do itinerário estabelecido pela SMECEL. Multa de 1 a 10 URM (unidade de referência municipal),por roteiro não executado corretamente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23" w:after="0"/>
        <w:ind w:left="935" w:right="20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xecutar o serviço com unidade de transporte de idade superior ao limite estabelecido no Termo de Referência. Multa de 5 a 50 URM (unidade de referência municipal) por unidade de transporte, por di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18" w:after="0"/>
        <w:ind w:left="935" w:right="19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ubstituir funcionário sem comunicação imediata à fiscalização da SMECEL. Multa de 5 a 50 URM (unidade de referência municipal), por ocorrência;</w:t>
      </w:r>
    </w:p>
    <w:p>
      <w:pPr>
        <w:pStyle w:val="TextBody"/>
        <w:tabs>
          <w:tab w:val="clear" w:pos="708"/>
          <w:tab w:val="left" w:pos="284" w:leader="none"/>
        </w:tabs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90" w:after="0"/>
        <w:ind w:left="935" w:right="19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não atender à solicitação de informações da SMECEL, dentro dos prazos estipulados. Multa de 5 a 10 URM (unidade de referência municipal), por ocorrênci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18" w:after="0"/>
        <w:ind w:left="935" w:right="19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não sanar, no prazo estipulado, irregularidades identificadas pela fiscalização da SMECEL. Multa de 5 a 20 URM (unidade de referência municipal), por  ocorrênci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35" w:before="125" w:after="0"/>
        <w:ind w:left="935" w:right="20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não atender às demais obrigações contratuais. Multa de 10 a 100 URM(unidade de referência municipal), por irregularidad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35"/>
        <w:ind w:left="219" w:right="212" w:hanging="0"/>
        <w:jc w:val="both"/>
        <w:rPr/>
      </w:pPr>
      <w:r>
        <w:rPr/>
        <w:t>Para fins de aplicação a Unidade de Referência Municipal (URM), está definida no Artigo 227 em seu parágrafo único do Código Tributário Municipal de Boa Vista do Cadeado.</w:t>
      </w:r>
    </w:p>
    <w:p>
      <w:pPr>
        <w:pStyle w:val="TextBody"/>
        <w:tabs>
          <w:tab w:val="clear" w:pos="708"/>
          <w:tab w:val="left" w:pos="284" w:leader="none"/>
        </w:tabs>
        <w:spacing w:before="4" w:after="0"/>
        <w:ind w:left="219" w:hanging="0"/>
        <w:jc w:val="both"/>
        <w:rPr/>
      </w:pPr>
      <w:r>
        <w:rPr/>
        <w:t>Para a graduação das penalidades pecuniárias, serão adotadas as seguintes escalas:</w:t>
      </w:r>
    </w:p>
    <w:p>
      <w:pPr>
        <w:pStyle w:val="TextBody"/>
        <w:tabs>
          <w:tab w:val="clear" w:pos="708"/>
          <w:tab w:val="left" w:pos="284" w:leader="none"/>
        </w:tabs>
        <w:spacing w:before="5" w:after="0"/>
        <w:rPr/>
      </w:pPr>
      <w:r>
        <w:rPr/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gunda e na terceira  ocorrências de mesma natureza, o valor mínimo previst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18" w:after="0"/>
        <w:ind w:left="930" w:right="20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rta e na quinta ocorrências de mesma natureza, 5 (cinco) vezes o valor mínimo previst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14" w:after="0"/>
        <w:ind w:left="930" w:right="19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a sexta ocorrência de mesma natureza, para cada ocorrência, o valor máximo previsto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26" w:leader="none"/>
        </w:tabs>
        <w:autoSpaceDE w:val="false"/>
        <w:spacing w:lineRule="auto" w:line="240" w:before="115" w:after="0"/>
        <w:ind w:left="930" w:right="19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quaisquer dos casos acima, será observado o contraditório e a ampla defesa, oportunizando-se ao contratado o prazo de 5 (cinco) dias para o exercício do seu direito.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19" w:right="198" w:hanging="0"/>
        <w:jc w:val="both"/>
        <w:rPr/>
      </w:pPr>
      <w:bookmarkStart w:id="0" w:name="Na_aplicação_das_penalidades_prevista_no"/>
      <w:bookmarkEnd w:id="0"/>
      <w:r>
        <w:rPr/>
        <w:t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"caput", da Lei nº 8.666/93.</w:t>
      </w:r>
    </w:p>
    <w:p>
      <w:pPr>
        <w:pStyle w:val="TextBody"/>
        <w:tabs>
          <w:tab w:val="clear" w:pos="708"/>
          <w:tab w:val="left" w:pos="284" w:leader="none"/>
        </w:tabs>
        <w:spacing w:before="9" w:after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ind w:left="219" w:hanging="0"/>
        <w:jc w:val="both"/>
        <w:rPr/>
      </w:pPr>
      <w:bookmarkStart w:id="1" w:name="As_penalidades_serão_registradas_no_cada"/>
      <w:bookmarkEnd w:id="1"/>
      <w:r>
        <w:rPr/>
        <w:t>As penalidades serão registradas no cadastro do contratado, quando for o cas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204" w:after="0"/>
        <w:ind w:left="219" w:right="195" w:hanging="0"/>
        <w:jc w:val="both"/>
        <w:rPr/>
      </w:pPr>
      <w:bookmarkStart w:id="2" w:name="Nenhum_pagamento_será_efetuado_enquanto_"/>
      <w:bookmarkEnd w:id="2"/>
      <w:r>
        <w:rPr/>
        <w:t>Nenhum pagamento será efetuado enquanto pendente de liquidação qualquer obrigação financeira que for imposta ao fornecedor em virtude de penalidade ou inadimplência contratual.</w:t>
      </w:r>
    </w:p>
    <w:p>
      <w:pPr>
        <w:pStyle w:val="TextBody"/>
        <w:tabs>
          <w:tab w:val="clear" w:pos="708"/>
          <w:tab w:val="left" w:pos="284" w:leader="none"/>
        </w:tabs>
        <w:spacing w:before="7" w:after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19" w:right="201" w:hanging="0"/>
        <w:jc w:val="both"/>
        <w:rPr/>
      </w:pPr>
      <w:r>
        <w:rPr>
          <w:b/>
          <w:u w:val="single"/>
        </w:rPr>
        <w:t>Parágrafo primeiro:</w:t>
      </w:r>
      <w:r>
        <w:rPr>
          <w:b/>
        </w:rPr>
        <w:t xml:space="preserve"> </w:t>
      </w:r>
      <w:r>
        <w:rPr/>
        <w:t>O Contratado (a) deverá atender a todas as exigências contidas no edital, bem como os seus anexos, sob pena de rescisão contratual e possível aplicação das demais sanções previstas em Lei de Licitação,como: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648" w:leader="none"/>
        </w:tabs>
        <w:autoSpaceDE w:val="false"/>
        <w:spacing w:lineRule="auto" w:line="240" w:before="192" w:after="0"/>
        <w:ind w:left="1007" w:hanging="72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ertência; 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647" w:leader="none"/>
          <w:tab w:val="left" w:pos="648" w:leader="none"/>
        </w:tabs>
        <w:autoSpaceDE w:val="false"/>
        <w:spacing w:lineRule="auto" w:line="240" w:before="1" w:after="0"/>
        <w:ind w:left="647" w:hanging="36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Multa de10%(dez por cento) sobre o valor do contrato;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648" w:leader="none"/>
        </w:tabs>
        <w:autoSpaceDE w:val="false"/>
        <w:spacing w:before="0" w:after="0"/>
        <w:ind w:left="647" w:right="201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uspensão temporária de participação em licitação e impedimento de contatar coma administração, pelo prazo de 01(Um) an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648" w:leader="none"/>
        </w:tabs>
        <w:autoSpaceDE w:val="false"/>
        <w:spacing w:lineRule="auto" w:line="271" w:before="90" w:after="0"/>
        <w:ind w:left="647" w:right="201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ção de inidoneidade para licitar ou contratar com a administração pública enquanto perdurarem os motivos determinantes da punição, ou até que seja promovida a reabilitação perante a própria autoridade que aplicou a penalidade, que será concedida sempre que o contratado ressarcira administração pelos prejuízos resultantes e após decorrido o prazo da sanção, aplicada com base na alínea anterior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- DO RECURSO ORÇAMENTÁRI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s despesas decorrentes do presente contrato ocorrerão à conta do seguinte recurso orçamentário: 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250"/>
        <w:gridCol w:w="1330"/>
        <w:gridCol w:w="450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39.3390.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679/20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2.3390.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32/20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2.3390.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34/20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39.3390.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683/20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8.3390.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17/20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8.3390.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19/20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2.3390.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33/20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/>
      </w:pPr>
      <w:r>
        <w:rPr>
          <w:b/>
          <w:bCs/>
          <w:color w:val="000000"/>
          <w:u w:val="single"/>
        </w:rPr>
        <w:t>Cláusula Sexta- DA VINCULAÇÃO CONTRATUAL</w:t>
      </w:r>
      <w:r>
        <w:rPr>
          <w:b/>
          <w:bCs/>
          <w:color w:val="000000"/>
        </w:rPr>
        <w:t>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O presente instrumento contratual está vinculado ao Edital do Processo Licitatório nº 25/2022</w:t>
      </w:r>
      <w:r>
        <w:rPr>
          <w:bCs/>
        </w:rPr>
        <w:t>, Modalidade Dispensa de Licitação nº16/2022, tipo menor preço global por item, bem como á proposta</w:t>
      </w:r>
      <w:r>
        <w:rPr>
          <w:bCs/>
          <w:color w:val="000000"/>
        </w:rPr>
        <w:t xml:space="preserve"> do vencedor e regendo-se pela Lei Federal nº 8.666/93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étima- DAS GARANTIA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compromete-se a prestar os serviços, objeto da presente licitação, em conformidade com o processo Licitatório Modalidade Dispensa de Licitação n° 16/2022 e Lei Federal 8.666/93 e 10.520/2002 e suas alterações posteriores, bem como a proposta apresentada, cujas condições integrarão o contrato e de conformidade com todas as exigências apresentadas no edi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- DA RESCIS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- DA INEXECUÇÃO CONTRATUAL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- DA FISCALIZAÇ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do art. 67 da Lei nº 8.666, de 21 de Junho de 1993, serão indicados fiscais nomeados através de portaria, como responsáveis pelo acompanhamento e fiscalização dos equipamentos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acógrafos, pneus, sistema de freios, sistema elétrico, vigência das vistorias e seguros, etc..; em caso de reprovação o prazo para adequação e nova vistoria será definido pela comissão, que concederá o prazo conforme a identificação do caso, não ocorrendo a regularização o pagamento dos serviços prestados pela empresa contratada será suspenso enquanto não ocorrer a regularização dos apontamentos feitos pela Comissão fiscalizador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aso seja identificado alguma irregularidade o veiculo deverá ser substituído no ato da fiscalização sem prejuízo aos serviços prestados. A comissão é soberana sobre as decisões cabíveis diante de qualquer apontamento de irregularidades ocorridas na vigência deste instrumento contratual. O transportador não poderá transportar alunos em veículos de passei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áusula Décima Primeira- DAS ALTERAÇÕES DO PERCURS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 Contratante poderá introduzir alterações no percurso dos roteiros, obrigando-se o contratado (a) aceitar nas condições iniciais do contrato os acréscimos ou supressões em até 25% (Vinte e Cinco por cento) do total da quilometragem (percurso), desde que verificada sua necessidade.  As alterações do itinerário e percurso se farão por Termo Aditivo de Contra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presente contrato poderá ser alterado unilateralmente pelo Contratante para melhor adequação as finalidades de interesse público, respeitados os direitos do Contratado (a). Além das hipóteses previstas o presente contrato poderá ser alterado por aditamento, no que couber, nos casos previstos no Art. 65, Inciso I e II e suas alíneas e parágrafos da Lei nº 8.666/93 e suas alteraçõe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Segunda- DAS DISPOSIÇÕES GERAI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, oriundos desta relação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Cláusula Décima Terceira- DO FOR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/RS, com renúncia expressa a qualquer outro por mais privilegiado que se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assim, por estarem justos e de pleno acordo, para firmeza e validade do que foi estipulado em todas as cláusulas e condições firmam o presente instrumento em 03 (três) vias de igual teor e forma, para um só efeito legal e jurídico, que depois de lido e achado conforme, vai ser assinado pelas partes.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17  de Fevereiro de 2022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                                        Daniela Machado Gonçalves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                                                                            Contratado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Default"/>
        <w:ind w:right="5102" w:hanging="0"/>
        <w:rPr>
          <w:color w:val="000000"/>
        </w:rPr>
      </w:pPr>
      <w:r>
        <w:rPr>
          <w:color w:val="000000"/>
        </w:rPr>
        <w:t>Rodrigo Mastella S. da Silva</w:t>
      </w:r>
    </w:p>
    <w:p>
      <w:pPr>
        <w:pStyle w:val="Default"/>
        <w:ind w:right="5102" w:hanging="0"/>
        <w:rPr>
          <w:color w:val="000000"/>
        </w:rPr>
      </w:pPr>
      <w:r>
        <w:rPr>
          <w:color w:val="000000"/>
        </w:rPr>
        <w:t>Procurador Municipal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AB - RS 83.693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 </w:t>
    </w:r>
    <w:r>
      <w:rPr>
        <w:rFonts w:cs="Arial"/>
        <w:b/>
        <w:color w:val="0000FF"/>
        <w:sz w:val="28"/>
      </w:rPr>
      <w:t>Prefeitura Municipal 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rPr>
        <w:rFonts w:cs="Arial"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5" w:hanging="356"/>
      </w:pPr>
      <w:rPr>
        <w:spacing w:val="-1"/>
        <w:w w:val="100"/>
        <w:lang w:val="pt-P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00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935" w:hanging="35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color w:val="000000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1"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-1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46:00Z</dcterms:created>
  <dc:creator>pbvc</dc:creator>
  <dc:description/>
  <cp:keywords/>
  <dc:language>en-US</dc:language>
  <cp:lastModifiedBy>COMPRAS1</cp:lastModifiedBy>
  <cp:lastPrinted>2022-02-03T16:57:00Z</cp:lastPrinted>
  <dcterms:modified xsi:type="dcterms:W3CDTF">2022-02-17T2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