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30/2022, INEXIGIBILIDADE DE LICITAÇÃO Nº 003/2022, QUE ENTRE SI CELEBRAM O MUNICIPIO DE BOA VISTA DO CADEADO RS E IEM- INSTITUTO DE ESTUDOS MUNICIPAI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 IEM- Instituto de Estudos Municipais Ltda  inscrito no CNPJ sob o nº 02.310.921/0001-86, com sede na Rua dos Andradas nº 1234, Bairro Centro Histórico, Porto Alegre/ RS, representado neste ato pelo Srº Darci Reali, Diretor, portador do  CPF sob o nº 290.905.470-53 e do RG: 3014886448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e empresa para serviço técnico para  a elaboração de planilha (referência para contratação/licitação/gestão do contrato) de custos para a realização de processo licitatório para contratação de empresa de serviço de limpeza para o município de Boa Vista do Cadeado/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6.800,00 (seis mil e oitocentos reais),referente aos serviços 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931"/>
        <w:gridCol w:w="779"/>
        <w:gridCol w:w="1319"/>
        <w:gridCol w:w="1187"/>
        <w:gridCol w:w="118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PLANILH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800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00,00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8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de 45 dias para a realização do serviço contratado, contados a partir do envio das informações pela contratante, sendo a vigência de 6 meses do contrato com inicio em 07/03/2022 e final 07/09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6. 3.3.90.39.0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/20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Investimento em  Infraestrutura, Log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7 de março 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Darci Reali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IEM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8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2-03-07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