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/>
      </w:pPr>
      <w:r>
        <w:rPr/>
        <w:t>PROCESSO SELETIVO SIMPLIFICADO Nº 03/2022 – PSS Nº03/2022</w:t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>
          <w:spacing w:val="-64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DE ABERTURA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sso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letivo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implificado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ra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ntratação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édico Clínico Geral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r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azo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i/>
          <w:i/>
          <w:sz w:val="35"/>
        </w:rPr>
      </w:pPr>
      <w:r>
        <w:rPr>
          <w:rFonts w:cs="Arial" w:ascii="Arial" w:hAnsi="Arial"/>
          <w:b/>
          <w:i/>
          <w:sz w:val="35"/>
        </w:rPr>
      </w:r>
    </w:p>
    <w:p>
      <w:pPr>
        <w:pStyle w:val="TextBody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e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de do Sul, no uso de suas atribuições constitucionais e legais, visando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ção emergencial por prazo determinado junto a Secretaria Municipal d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 xml:space="preserve">Saúde, para atender a função temporária de </w:t>
      </w:r>
      <w:r>
        <w:rPr>
          <w:rFonts w:cs="Arial" w:ascii="Arial" w:hAnsi="Arial"/>
          <w:b/>
          <w:u w:val="single"/>
        </w:rPr>
        <w:t>MÉDICO CLÍNICO GER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parada em excepcional interesse público reconhecido pela Lei nº 1.133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8 de março de 2022, com fulcro no art. 37, IX, da Constituição da República 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rt. 230, III, do Título VIII, da Lei Municipal nº 115, de 22 de janeiro de 200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Regi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íd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dores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r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etivo Simplificado – PSS, que será regido pelas normas estabelecidas nest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RELIMINAR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Seletivo Simplificado será executado por intermédio 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post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rê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vidor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fetiv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signados</w:t>
      </w:r>
      <w:r>
        <w:rPr>
          <w:rFonts w:cs="Arial" w:ascii="Arial" w:hAnsi="Arial"/>
          <w:spacing w:val="66"/>
          <w:sz w:val="24"/>
        </w:rPr>
        <w:t xml:space="preserve"> </w:t>
      </w:r>
      <w:r>
        <w:rPr>
          <w:rFonts w:cs="Arial" w:ascii="Arial" w:hAnsi="Arial"/>
          <w:sz w:val="24"/>
        </w:rPr>
        <w:t>através</w:t>
      </w:r>
      <w:r>
        <w:rPr>
          <w:rFonts w:cs="Arial" w:ascii="Arial" w:hAnsi="Arial"/>
          <w:spacing w:val="67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ortar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64/2022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 11 de març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22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reuniões e deliberações da Comissão serão objeto de registr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tas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toda a realização do Processo Seletivo Simplificado ser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estigiados, sem prejuízo de outros, os princípios estabelecidos no art. 37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aput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a Constituiçã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 República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bertu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letiv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implifi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ubli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tegralmen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i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ípi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ndereç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letrônic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ttps://boavistadocadeado.rs.gov.br/, sendo seu extrato publicado no mural 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ublicaçõe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ficiai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Município e em mídias sociais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mai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t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cis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erent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letiv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implificado serão publicados exclusivamente em meio eletrônico no site 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ípi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24"/>
        </w:rPr>
        <w:tab/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az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fini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bservar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ispos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15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2 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janeir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02.</w:t>
      </w:r>
    </w:p>
    <w:p>
      <w:pPr>
        <w:pStyle w:val="PargrafodaLista"/>
        <w:tabs>
          <w:tab w:val="clear" w:pos="720"/>
          <w:tab w:val="left" w:pos="1364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Seletivo Simplificado consistirá na realização de prov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bjetiva organizada pel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issão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nforme critérios definidos nes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dital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tratação será por prazo determinado de seis meses, poden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 prorrogado por igual período, de acordo com as necessidades excepcionais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da Secretaria da Saúde e nos termos das disposições legais que autorizam 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tratação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ada a necessidade excepcional autorizativa da contrataçã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trat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dministrativ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scindi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unilateralmente</w:t>
      </w:r>
      <w:r>
        <w:rPr>
          <w:rFonts w:cs="Arial" w:ascii="Arial" w:hAnsi="Arial"/>
          <w:spacing w:val="67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exclusiv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ritério do Municípi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víncul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aturez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jurídic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tatutár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trat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dministrativ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mporta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fetivida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trat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s quadr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ípi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 Processo Seletivo Simplificado tem por objetivo a contrat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emporár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mergencial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isposiç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pecífica autorizativa, das seguintes funções: 01 (uma) vaga para Médico Clínico Geral.</w:t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HORÁRI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FUNÇÕ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TEMPORÁRI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função temporária de que trata este Processo Seletivo Simplificado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corresponde ao exercício das atribuições capituladas na Lei Complementar n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0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zembro 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003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 respectivas especificaçõe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argos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contratações serão para carga horária de 40 (quarenta) hor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manais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muneração pelo desempenho das funções previstas neste edit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ão as especificadas na Lei n° 1133, de 08 de março de 2022, incidindo sobre ela as vantagens especificadas no artigo 1º. “Fica o Poder Executivo autorizado, com base no inciso IX, do art. 37 da Constituição Federal, a contratar temporariamente por excepcional interesse público o seguinte servidor: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37"/>
        <w:gridCol w:w="2363"/>
        <w:gridCol w:w="248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uneraçã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co Clínico Ger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or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5.216,00</w:t>
            </w:r>
          </w:p>
        </w:tc>
      </w:tr>
    </w:tbl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b a remuneração incidirá ainda, os respectivos descontos fiscais e previdenciários previstos no regime jurídico dos servidores públicos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ver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ibiç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lica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trat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rrespondem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àquel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tabeleci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mai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vidor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tatutári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gim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Jurídico, sendo a apuração processada na forma do Regime Disciplinar 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esm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iploma, no que coube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 inscrições serão recebidas entre às </w:t>
      </w:r>
      <w:r>
        <w:rPr>
          <w:rFonts w:cs="Arial" w:ascii="Arial" w:hAnsi="Arial"/>
          <w:b/>
          <w:sz w:val="24"/>
          <w:u w:val="thick"/>
        </w:rPr>
        <w:t>8h (oito horas) do dia 16 de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março de 202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é às </w:t>
      </w:r>
      <w:r>
        <w:rPr>
          <w:rFonts w:cs="Arial" w:ascii="Arial" w:hAnsi="Arial"/>
          <w:b/>
          <w:sz w:val="24"/>
          <w:u w:val="thick"/>
        </w:rPr>
        <w:t>17h (dezessete horas) do dia 18 de março de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2022</w:t>
      </w:r>
      <w:r>
        <w:rPr>
          <w:rFonts w:cs="Arial" w:ascii="Arial" w:hAnsi="Arial"/>
          <w:sz w:val="24"/>
        </w:rPr>
        <w:t xml:space="preserve">, exclusivamente na Administração da Secretaria de Saúde do município, </w:t>
      </w:r>
      <w:r>
        <w:rPr>
          <w:rFonts w:cs="Arial" w:ascii="Arial" w:hAnsi="Arial"/>
          <w:b/>
          <w:sz w:val="24"/>
          <w:u w:val="thick"/>
        </w:rPr>
        <w:t>no horário das 8h (oito horas)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às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12h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(doz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horas) e</w:t>
      </w:r>
      <w:r>
        <w:rPr>
          <w:rFonts w:cs="Arial" w:ascii="Arial" w:hAnsi="Arial"/>
          <w:b/>
          <w:spacing w:val="-3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as</w:t>
      </w:r>
      <w:r>
        <w:rPr>
          <w:rFonts w:cs="Arial" w:ascii="Arial" w:hAnsi="Arial"/>
          <w:b/>
          <w:spacing w:val="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13h (trez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horas)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às 17h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(dezessete</w:t>
      </w:r>
      <w:r>
        <w:rPr>
          <w:rFonts w:cs="Arial" w:ascii="Arial" w:hAnsi="Arial"/>
          <w:b/>
          <w:spacing w:val="-4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horas)</w:t>
      </w:r>
      <w:r>
        <w:rPr>
          <w:rFonts w:cs="Arial" w:ascii="Arial" w:hAnsi="Arial"/>
          <w:sz w:val="24"/>
        </w:rPr>
        <w:t>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serão aceitas inscrições fora de praz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scrição do candidato(a) implicará o conhecimento prévio e 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ácit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ceit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rm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tabelecid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egisl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ipal.</w:t>
      </w:r>
    </w:p>
    <w:p>
      <w:pPr>
        <w:pStyle w:val="PargrafodaLista"/>
        <w:spacing w:lineRule="auto" w:line="360"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inscriçõe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ã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gratuita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/>
        <w:t>CONDIÇÕES</w:t>
      </w:r>
      <w:r>
        <w:rPr>
          <w:spacing w:val="-1"/>
        </w:rPr>
        <w:t xml:space="preserve"> </w:t>
      </w:r>
      <w:r>
        <w:rPr/>
        <w:t>GERAIS DE</w:t>
      </w:r>
      <w:r>
        <w:rPr>
          <w:spacing w:val="-1"/>
        </w:rPr>
        <w:t xml:space="preserve"> </w:t>
      </w:r>
      <w:r>
        <w:rPr/>
        <w:t>INSCRI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screver-se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andida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resenta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guintes document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ha de inscrição devidamente preenchida e assinada, a qual está 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disponível como ANEXO 1 a este edital, a qual a impressão e preenchimento correto é de total responsabilidade do candida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identida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ivil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ot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quivalent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édula de Identidade Médica do Conselho Regional de Medicina (CRM) válid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quitação das obrigações militares para candidatos 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x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masculin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ocumento que comprove a escolaridade mínima exigi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funç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mpleta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n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términ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inscriçõ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No ato da inscrição, o candidato irá receber um comprovante de entrega dos documen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/>
        <w:t>HOMOLOG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</w:rPr>
        <w:tab/>
        <w:t>Encerrado o prazo de inscrição, a Comissão publicará no site 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ípio, na internet, Edital contendo a relação nominal dos candidatos qu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iveram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suas inscrições deferidas no dia </w:t>
      </w:r>
      <w:r>
        <w:rPr>
          <w:rFonts w:cs="Arial" w:ascii="Arial" w:hAnsi="Arial"/>
          <w:b/>
          <w:sz w:val="24"/>
          <w:u w:val="single"/>
        </w:rPr>
        <w:t>21 de março de 2022</w:t>
      </w:r>
      <w:r>
        <w:rPr>
          <w:rFonts w:cs="Arial" w:ascii="Arial" w:hAnsi="Arial"/>
          <w:sz w:val="24"/>
        </w:rPr>
        <w:t>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</w:rPr>
        <w:tab/>
        <w:t xml:space="preserve">Será aberto prazo para recurso em relação às inscrições até às 17 horas do dia </w:t>
      </w:r>
      <w:r>
        <w:rPr>
          <w:rFonts w:cs="Arial" w:ascii="Arial" w:hAnsi="Arial"/>
          <w:b/>
          <w:sz w:val="24"/>
          <w:u w:val="single"/>
        </w:rPr>
        <w:t>22 de março de 2022</w:t>
      </w:r>
      <w:r>
        <w:rPr>
          <w:rFonts w:cs="Arial" w:ascii="Arial" w:hAnsi="Arial"/>
          <w:sz w:val="24"/>
        </w:rPr>
        <w:t>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alisados e considerados os recursos, as incrições homologadas serão publicadas por meio de Edital, no dia </w:t>
      </w:r>
      <w:r>
        <w:rPr>
          <w:rFonts w:cs="Arial" w:ascii="Arial" w:hAnsi="Arial"/>
          <w:b/>
          <w:sz w:val="24"/>
          <w:u w:val="single"/>
        </w:rPr>
        <w:t>23 de março de 2022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/>
        <w:t>DA</w:t>
      </w:r>
      <w:r>
        <w:rPr>
          <w:spacing w:val="-2"/>
        </w:rPr>
        <w:t xml:space="preserve"> </w:t>
      </w:r>
      <w:r>
        <w:rPr/>
        <w:t>SELEÇÃO</w:t>
      </w:r>
    </w:p>
    <w:p>
      <w:pPr>
        <w:pStyle w:val="TextBody"/>
        <w:spacing w:lineRule="auto" w:line="276" w:before="0" w:after="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lassificação dos candidatos será efetuada através do resultado da prova objetiva</w:t>
      </w:r>
      <w:r>
        <w:rPr>
          <w:rFonts w:cs="Arial" w:ascii="Arial" w:hAnsi="Arial"/>
          <w:spacing w:val="1"/>
          <w:sz w:val="24"/>
        </w:rPr>
        <w:t xml:space="preserve">, </w:t>
      </w:r>
      <w:r>
        <w:rPr>
          <w:rFonts w:cs="Arial" w:ascii="Arial" w:hAnsi="Arial"/>
          <w:sz w:val="24"/>
        </w:rPr>
        <w:t>totalizando 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ot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máxim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ontos.</w:t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va objetiva será realizada no dia </w:t>
      </w:r>
      <w:r>
        <w:rPr>
          <w:rFonts w:cs="Arial" w:ascii="Arial" w:hAnsi="Arial"/>
          <w:b/>
          <w:sz w:val="24"/>
          <w:u w:val="single"/>
        </w:rPr>
        <w:t>24 de março de 2022</w:t>
      </w:r>
      <w:r>
        <w:rPr>
          <w:rFonts w:cs="Arial" w:ascii="Arial" w:hAnsi="Arial"/>
          <w:sz w:val="24"/>
        </w:rPr>
        <w:t>, 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urno da tarde, devendo o(a) candidato(a) com inscrição homologadaa esta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esent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no local até às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13h30min</w:t>
      </w:r>
      <w:r>
        <w:rPr>
          <w:rFonts w:cs="Arial" w:ascii="Arial" w:hAnsi="Arial"/>
          <w:sz w:val="24"/>
        </w:rPr>
        <w:t>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24"/>
        </w:rPr>
        <w:tab/>
        <w:t xml:space="preserve">O início da prova se dará às </w:t>
      </w:r>
      <w:r>
        <w:rPr>
          <w:rFonts w:cs="Arial" w:ascii="Arial" w:hAnsi="Arial"/>
          <w:b/>
          <w:sz w:val="24"/>
        </w:rPr>
        <w:t>14h</w:t>
      </w:r>
      <w:r>
        <w:rPr>
          <w:rFonts w:cs="Arial" w:ascii="Arial" w:hAnsi="Arial"/>
          <w:sz w:val="24"/>
        </w:rPr>
        <w:t>, co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ur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du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oras)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ncerramento e recolhimento obrigatório das provas ainda não finalizadas à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16h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PargrafodaLista"/>
        <w:spacing w:lineRule="auto" w:line="360"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ois últimos candidatos presentes na sala deverão entregar 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va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usenta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o recin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mesm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momento;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aliz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v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brigatór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dentific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oto,</w:t>
      </w:r>
      <w:r>
        <w:rPr>
          <w:rFonts w:cs="Arial" w:ascii="Arial" w:hAnsi="Arial"/>
          <w:spacing w:val="1"/>
          <w:sz w:val="24"/>
        </w:rPr>
        <w:t xml:space="preserve"> caneta esferográfica azul transparente, </w:t>
      </w:r>
      <w:r>
        <w:rPr>
          <w:rFonts w:cs="Arial" w:ascii="Arial" w:hAnsi="Arial"/>
          <w:sz w:val="24"/>
        </w:rPr>
        <w:t>b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u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rre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áscara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local da prova será divulgado juntamente com a homolog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inscrições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va, SEM consulta, será composta por 50 (trinta) questões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ndo 10 (dez) questões de português, 10 (dez) questões de matemática, e 30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(trinta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est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heciment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pecífic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conheciment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gerai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speito do trabalho do Médico Clínico Geral, legislações em geral qu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g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rabalh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 Médico Clínico Geral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8.080/1990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8.142/1990)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a questão da Prova Objetiva terá pontuação unitária, conforme 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tabel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guir: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498"/>
        <w:gridCol w:w="2693"/>
      </w:tblGrid>
      <w:tr>
        <w:trPr>
          <w:trHeight w:val="39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áxima</w:t>
            </w:r>
          </w:p>
        </w:tc>
      </w:tr>
      <w:tr>
        <w:trPr>
          <w:trHeight w:val="3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3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3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ment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ecíf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questões da prova serão do tipo de múltipla escolha e ca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estão conterá 4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quatro) alternativas, sendo somente 1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uma) correta; 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lternativ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scolhi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marca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gra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nexa a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a prova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(as) candidatos(as) não ficarão com a prova após a realiz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 mesma, podendo anotar as respostas em campo específico destinado 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te fim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ivulgação 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gabarit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no di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4</w:t>
      </w:r>
      <w:r>
        <w:rPr>
          <w:rFonts w:cs="Arial" w:ascii="Arial" w:hAnsi="Arial"/>
          <w:b/>
          <w:spacing w:val="5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 março de 202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é às </w:t>
      </w:r>
      <w:r>
        <w:rPr>
          <w:rFonts w:cs="Arial" w:ascii="Arial" w:hAnsi="Arial"/>
        </w:rPr>
        <w:t>17h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entuais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impugnações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gabarito,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recursos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r </w:t>
      </w:r>
      <w:r>
        <w:rPr>
          <w:rFonts w:cs="Arial" w:ascii="Arial" w:hAnsi="Arial"/>
        </w:rPr>
        <w:t>interpostos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u w:val="single"/>
        </w:rPr>
        <w:t>25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arç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 202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 mes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 inscrições,</w:t>
      </w:r>
      <w:r>
        <w:rPr>
          <w:rFonts w:cs="Arial" w:ascii="Arial" w:hAnsi="Arial"/>
          <w:spacing w:val="-64"/>
        </w:rPr>
        <w:t xml:space="preserve"> 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ti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tocol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damen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onformidade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anulação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questão,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pontuaçã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atribuída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64"/>
          <w:sz w:val="24"/>
        </w:rPr>
        <w:t xml:space="preserve">                     </w:t>
      </w:r>
      <w:r>
        <w:rPr>
          <w:rFonts w:cs="Arial" w:ascii="Arial" w:hAnsi="Arial"/>
          <w:sz w:val="24"/>
        </w:rPr>
        <w:t>todo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s candida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hanging="0"/>
        <w:jc w:val="left"/>
        <w:rPr/>
      </w:pPr>
      <w:r>
        <w:rPr/>
        <w:t>CORREÇÃ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PROVA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 xml:space="preserve">DIVULGAÇÃO </w:t>
      </w:r>
      <w:r>
        <w:rPr>
          <w:spacing w:val="-6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ULTADO PRELIMINAR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ota final mínima para aprovação no certame é de 40 (quarenta) pontos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(a) candidato(a) que obtiver pontuação inferior a 40 pontos 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siderad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reprovado(a), sendo desclassificado(a)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correçã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grade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respostas, será publicado o resultado preliminar, na data provável de </w:t>
      </w:r>
      <w:r>
        <w:rPr>
          <w:rFonts w:cs="Arial" w:ascii="Arial" w:hAnsi="Arial"/>
          <w:b/>
          <w:sz w:val="24"/>
          <w:u w:val="single"/>
        </w:rPr>
        <w:t>28 de</w:t>
      </w:r>
      <w:r>
        <w:rPr>
          <w:rFonts w:cs="Arial" w:ascii="Arial" w:hAnsi="Arial"/>
          <w:b/>
          <w:spacing w:val="1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arço de 2022</w:t>
      </w:r>
      <w:r>
        <w:rPr>
          <w:rFonts w:cs="Arial" w:ascii="Arial" w:hAnsi="Arial"/>
          <w:sz w:val="24"/>
        </w:rPr>
        <w:t>, no site do Município, na internet, e no mural da prefeitura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brindo-se o prazo de um dia para os candidatos protocolarem os recursos 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oca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nde realizaram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a inscrição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o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termo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stabelecidos nes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/>
        <w:t>RECURS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LASSIFICA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classificação</w:t>
      </w:r>
      <w:r>
        <w:rPr>
          <w:rFonts w:cs="Arial" w:ascii="Arial" w:hAnsi="Arial"/>
          <w:spacing w:val="50"/>
          <w:sz w:val="24"/>
        </w:rPr>
        <w:t xml:space="preserve"> </w:t>
      </w:r>
      <w:r>
        <w:rPr>
          <w:rFonts w:cs="Arial" w:ascii="Arial" w:hAnsi="Arial"/>
          <w:sz w:val="24"/>
        </w:rPr>
        <w:t>preliminar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candidatos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>cabível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recurso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endereçad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missão. O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recurso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conter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identificaçã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recorrente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azões </w:t>
      </w:r>
      <w:r>
        <w:rPr>
          <w:rFonts w:cs="Arial" w:ascii="Arial" w:hAnsi="Arial"/>
          <w:spacing w:val="-64"/>
          <w:sz w:val="24"/>
        </w:rPr>
        <w:t xml:space="preserve">       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edid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á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possibilitada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vist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respectivo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caderno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provas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documentos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resença da Comissã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o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provid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recurso,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haverá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modificaçã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ordem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lassificatória </w:t>
      </w:r>
      <w:r>
        <w:rPr>
          <w:rFonts w:cs="Arial" w:ascii="Arial" w:hAnsi="Arial"/>
          <w:spacing w:val="-63"/>
          <w:sz w:val="24"/>
        </w:rPr>
        <w:t xml:space="preserve">   </w:t>
      </w:r>
      <w:r>
        <w:rPr>
          <w:rFonts w:cs="Arial" w:ascii="Arial" w:hAnsi="Arial"/>
          <w:sz w:val="24"/>
        </w:rPr>
        <w:t>prelim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/>
        <w:t>CRITÉRIO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SEMPATE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ificando-s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corrênc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mpa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l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t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cebidas por dois ou mais candidatos em classificação final, terá preferênc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rd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lassificatória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ucessivamente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o(a)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andidato(a) que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tiver maior pontuação na prova objetiva em Conhecimentos </w:t>
      </w:r>
      <w:r>
        <w:rPr>
          <w:rFonts w:cs="Arial" w:ascii="Arial" w:hAnsi="Arial"/>
          <w:spacing w:val="-64"/>
          <w:sz w:val="24"/>
        </w:rPr>
        <w:t xml:space="preserve">      </w:t>
      </w:r>
      <w:r>
        <w:rPr>
          <w:rFonts w:cs="Arial" w:ascii="Arial" w:hAnsi="Arial"/>
          <w:sz w:val="24"/>
        </w:rPr>
        <w:t>Específic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úblico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orteio ocorrerá em local e horário previamente definido pel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issão, e informado mediante Edital publicado no site do Município de Bo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Vist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o Cadeado.</w:t>
      </w:r>
    </w:p>
    <w:p>
      <w:pPr>
        <w:pStyle w:val="PargrafodaLista"/>
        <w:spacing w:lineRule="auto" w:line="360" w:before="0" w:after="0"/>
        <w:ind w:left="0" w:firstLine="720"/>
        <w:rPr>
          <w:rFonts w:ascii="Arial" w:hAnsi="Arial" w:cs="Arial"/>
          <w:sz w:val="2"/>
        </w:rPr>
      </w:pPr>
      <w:r>
        <w:rPr>
          <w:rFonts w:cs="Arial" w:ascii="Arial" w:hAnsi="Arial"/>
          <w:sz w:val="24"/>
        </w:rPr>
        <w:t>A aplicação do critério de desempate será efetivada após a anális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s recursos em relação à Classificação Preliminar e antes da publicação 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omologaç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Fin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DIVULG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FINAL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nscorrido o prazo sem a interposição de recurso ou ultimado 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julgament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ncaminha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letiv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efeito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ara homologação 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sulta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inal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log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sult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inal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lanç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classificação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geral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candidatos,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provável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30</w:t>
      </w:r>
      <w:r>
        <w:rPr>
          <w:rFonts w:cs="Arial" w:ascii="Arial" w:hAnsi="Arial"/>
          <w:b/>
          <w:spacing w:val="56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cs="Arial" w:ascii="Arial" w:hAnsi="Arial"/>
          <w:b/>
          <w:spacing w:val="54"/>
          <w:sz w:val="24"/>
          <w:u w:val="single"/>
        </w:rPr>
        <w:t xml:space="preserve"> março</w:t>
      </w:r>
      <w:r>
        <w:rPr>
          <w:rFonts w:cs="Arial" w:ascii="Arial" w:hAnsi="Arial"/>
          <w:b/>
          <w:spacing w:val="-64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02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assan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flui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valida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Process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eletivo Simplificado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sult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omolog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 proces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letiv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implifi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publi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i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nicípi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be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ur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vis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efeitura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CONDI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 CONTRATAÇÃO</w:t>
      </w:r>
      <w:r>
        <w:rPr>
          <w:spacing w:val="-3"/>
        </w:rPr>
        <w:t xml:space="preserve"> </w:t>
      </w:r>
      <w:r>
        <w:rPr/>
        <w:t>TEMPORÁRIA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logado o resultado final do Processo Seletivo Simplificado 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utorizada a contratação pelo Prefeito, será convocado o primeiro colocad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ara se apresentar no setor de recursos humanos da prefeitura municipal 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prova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tendiment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eguintes condiçõe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brasileir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u estrangeir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lei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escolarida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mínim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xigi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un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atestad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médic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admission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clar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ben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nd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clar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mpost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ren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essoa físic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IRPF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mprovação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bens.</w:t>
      </w:r>
    </w:p>
    <w:p>
      <w:pPr>
        <w:pStyle w:val="PargrafodaLista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vocação do(a) candidato(a) classificado será realizada po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rreio eletrônico ou qualquer outro meio que assegure a certeza da ciência 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teressad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comparecend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o(a)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candidato(a)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convocado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verificando-se</w:t>
      </w:r>
      <w:r>
        <w:rPr>
          <w:rFonts w:cs="Arial" w:ascii="Arial" w:hAnsi="Arial"/>
          <w:spacing w:val="-65"/>
          <w:sz w:val="24"/>
        </w:rPr>
        <w:t xml:space="preserve"> </w:t>
      </w:r>
      <w:r>
        <w:rPr>
          <w:rFonts w:cs="Arial" w:ascii="Arial" w:hAnsi="Arial"/>
          <w:sz w:val="24"/>
        </w:rPr>
        <w:t>o não atendimento das condições exigidas para a contratação, será convo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(a)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andidato(a)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eguinte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bservando-s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rdem classificatóri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rescente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azo de validade do presente Processo Seletivo Simplific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ei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meses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rorrogável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um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única vez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por igual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eríod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período de validade do Processo Seletivo Simplificado, cas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corra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rescisão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contratual,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z w:val="24"/>
        </w:rPr>
        <w:t>chamados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contratação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mp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manescente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ndidat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lassificado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bserv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DISPOSIÇÕES</w:t>
      </w:r>
      <w:r>
        <w:rPr>
          <w:spacing w:val="-3"/>
        </w:rPr>
        <w:t xml:space="preserve"> </w:t>
      </w:r>
      <w:r>
        <w:rPr/>
        <w:t>GERAIS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orneci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probatóri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rov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lassific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(a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andidato(a)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valen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ss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i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ublicaç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o resultado final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andidat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prova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lassificado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ver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mant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tualizad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s seus endereç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 informaçõe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ara contat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peita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naturez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un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emporár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az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teress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úblico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oderá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hav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adequaçã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efinida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nicialmen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edital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ispuser a legislaçã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local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casos omissos e situações não previstas serão resolvidos pel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signad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o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dead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març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U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LT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NTOS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CHA DE INSCRIÇÃO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 ficha DIGITADA E IMPRESSA, e a cópia dos documentos deverão ser entregues no ato da inscrição.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ÇÃO EMERGENCIAL DE MÉDICO CLÍNICO GERAL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 . DADOS PESSOAIS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Nome completo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Nome da mãe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 Nome do pai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 Nacionalidade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 Naturalidade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 Data de nascimento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 Estado civil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IDENTIFICAÇÃO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 Carteira de Identidade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 Órgão expedidor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 CPF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 Registro no </w:t>
      </w:r>
      <w:r>
        <w:rPr>
          <w:rFonts w:cs="Arial" w:ascii="Arial" w:hAnsi="Arial"/>
          <w:sz w:val="24"/>
          <w:szCs w:val="24"/>
        </w:rPr>
        <w:t>Conselho Regional de Medicina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 Número PIS/PASEP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 Título de Eleitor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1 Zona e Seção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 Nº Reservista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 Endereço Residencial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1 Bairro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2 Cidade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 CEP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 Endereço Eletrônico (e-mail)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 Telefone residencial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 Telefone celular: 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 Telefone para recados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 WhatsApp: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serem verdadeiras as informações acima prestadas, sob as penas da Lei.</w:t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 Vista do Cadeado/RS, ________ de ____________________ de 2022.</w:t>
      </w:r>
    </w:p>
    <w:p>
      <w:pPr>
        <w:pStyle w:val="Normal"/>
        <w:pBdr/>
        <w:spacing w:lineRule="auto" w:line="360"/>
        <w:ind w:left="876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Candidato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68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68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68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68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68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4" w:hanging="686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43:00Z</dcterms:created>
  <dc:creator>SECSAÚDE</dc:creator>
  <dc:description/>
  <dc:language>en-US</dc:language>
  <cp:lastModifiedBy>ROCHELE</cp:lastModifiedBy>
  <cp:lastPrinted>2022-01-27T10:11:00Z</cp:lastPrinted>
  <dcterms:modified xsi:type="dcterms:W3CDTF">2022-03-1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