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MOLOGAÇÃO PRELIMINAR DE INSCRIÇÕES E NOTA DE TÍTULOS DO PROCESSO SELETIVO Nº 04/2022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o resultado preliminar do processo seletivo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OR DE MÚSICA – SUANI SONTAG KOHN – 16 PONTO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31 de março de 2022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8:00Z</dcterms:created>
  <dc:creator>Prf.Mun. Boa Vista do Cadeado</dc:creator>
  <dc:description/>
  <dc:language>en-US</dc:language>
  <cp:lastModifiedBy>ROCHELE</cp:lastModifiedBy>
  <cp:lastPrinted>2021-02-22T15:20:00Z</cp:lastPrinted>
  <dcterms:modified xsi:type="dcterms:W3CDTF">2022-03-31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