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ISSORA DE RÁDIO PARA PRESTAÇÃO DE SERVIÇO DE  DIVULGAÇÃO, EM UM ESPAÇO DE 15 (QUINZE) MINUTOS, DE BOLETINS SEMANAIS (TODOS OS SÁBADOS DAS 09H45 AS 10:00H) DE CARÁTER EFETIVO, EDUCATIVO, CULTURAL E SOCIAL  DO MUNICÍPIO DE BOA VISTA DO CADEADO PARA ATENDER TODA A COMUNIDADE COM AS INFORMAÇÕES DAS SECRETARIAS MUNICIP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A DEMANDAN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Gabinete do Prefeito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8/2021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MISSORAS  CENTRO-OEST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996.839/0001-3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50,00 (seiscentos e cinqüenta reais) mensais, totalizando o valor de R$ 7.800,00 (sete mil e oitocentos reais) por 12 (doze) meses de serviços. O pagamento será efetuado mensalmente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DIVULGAR AS AÇÕES E OS PROGRAMAS DESENVOLVIDOS PELAS SECRETARIAS, TENDO ESTE ÓRGÃO O DEVER DE MANTER A POPULAÇÃO CADEADENSE INFORMADA DE TODOS OS ACONTECIMENTOS BEM COMO PROGRAMAÇÕES, JUSTIFICA-SE A CONTRATAÇÃO, POIS A EMPRESA APRESENTOU ORÇAMENTO COM MENOR VALOR EM RELAÇÃO ÀS DEMAIS, VISTO QUE O PRESENTE PROCESSO DE CONTRATAÇÃO É REALIZADO ATRAVÉS DA MODALIDADE DE DISPENSA EM RAZÃO DO VALOR, DEVIDO O FATO DO VALOR TOTAL PARA A AQUISIÇÃO DESSES SERVIÇOS ESTAR DENTRO DO LIMITE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1544"/>
              <w:gridCol w:w="1985"/>
              <w:gridCol w:w="5704"/>
            </w:tblGrid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2.3390.3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2022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o gabinete do prefei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contratação da emissora de radio para divulgação dos boletins informativos e conforme os termos do Parecer Jurídico expedido pela Procuradoria Jurídica e a fundamentação legal no art.75 inciso II, da Lei 14.133 de 01 de abril de 2021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fevereiro de 2022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6:00Z</dcterms:created>
  <dc:creator>pbvc</dc:creator>
  <dc:description/>
  <cp:keywords/>
  <dc:language>en-US</dc:language>
  <cp:lastModifiedBy>DRª ANDRESSA</cp:lastModifiedBy>
  <cp:lastPrinted>2019-12-13T14:30:00Z</cp:lastPrinted>
  <dcterms:modified xsi:type="dcterms:W3CDTF">2022-02-22T16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