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MÁSCARA DESCARTÁVEL ADULTO E INFANTIL PARA PROTEÇÃO E SEGURANÇA DOS PROFESSORES, ALUNOS E DEMAIS SERVIDORES DA EMEI JENY PEREIRA BRANDÃO, EMEF CARLOS GAMA E EMEF BOA VISTA DO CADEADO NO PRIMEIRO SEMESTRE LETIVO DE 2022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1/2022 e 28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ÉRCIO DE MEDICAMENTOS BRAI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407-48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EDI DISTRIBUIDORA DE PRODUTOS HOSPITALA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7.806.274/0001-29 – ITEM 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015,00 ( um mil e quinhentos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723"/>
              <w:gridCol w:w="627"/>
              <w:gridCol w:w="823"/>
              <w:gridCol w:w="4755"/>
              <w:gridCol w:w="1701"/>
              <w:gridCol w:w="1295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250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ÁSCARA DESCARTÁVEL C/TRIPLA CAMADA C/ ELÁSTICO C/CLIP NAS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31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92,5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SCARA INFANTIL TRIPLA PROTEÇÃO COM CLIP NASAL, COM ELASTICO, BRANCA COM REGISTRO NA ANVISA. COM 50 UNIDAD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,90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22,50</w:t>
                  </w:r>
                </w:p>
              </w:tc>
            </w:tr>
            <w:tr>
              <w:trPr/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015,00 </w:t>
                  </w:r>
                </w:p>
              </w:tc>
              <w:tc>
                <w:tcPr>
                  <w:tcW w:w="92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PROTEÇÃO PARA TODOS OS ENVOLVIDOS NO AMBIENTE ESCOLAR, EM VIRTUDE DA PANDEMIA DE COVID-19,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6315" w:type="dxa"/>
              <w:jc w:val="left"/>
              <w:tblInd w:w="29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6"/>
              <w:gridCol w:w="1134"/>
              <w:gridCol w:w="1315"/>
              <w:gridCol w:w="2410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39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91/20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Apoio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6/20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6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02-03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