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1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0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 DE ETIQUETAS ADESIVAS REDONDAS PERSONALIZADAS, E BLOCOS AUTO COPIAVEL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. Social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 de Infraestrutura, 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0/2022 e 252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RAFICA JHZ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769.011/0001-24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240,00 ( um mil e duzentos e quarenta reais) sendo que a descriminação do item e seu valor unitário encontra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2"/>
              <w:gridCol w:w="683"/>
              <w:gridCol w:w="665"/>
              <w:gridCol w:w="821"/>
              <w:gridCol w:w="4806"/>
              <w:gridCol w:w="1695"/>
              <w:gridCol w:w="1255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BLOCO AUTO COPIÁVEL CARACTERÍSTICAS TAMANHO: 12X18 CM, PAGINAÇÃO: 60 FOLHAS ( 20 CONJUNTOS DE 3 VIAS), PICOTADO NAS DUAS PRIMEIRAS PÁGINAS, 1ª PÁGINA NA COR BRANCA, 2ª PÁGINA NA COR AMARELA, 3ª PÁGINA NA COR ROSA, BLOCOS DEVEM SER NUMERADOS.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20 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1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BLOCO AUTO COPIÁVEL CARACTERÍSTICAS TAMANHO: 12X16 CM, PAGINAÇÃO: 60 FOLHAS ( 20 CONJUNTOS DE 3 VIAS), PICOTADO NAS DUAS PRIMEIRAS PÁGINAS, 1ª PÁGINA NA COR BRANCA, 2ª PÁGINA NA COR AMARELA, 3ª PÁGINA NA COR ROSA, BLOCOS DEVEM SER NUMERADOS.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,6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8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0,00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TIQUETAS ADESIVAS REDONDAS PERSONALIZADOS 4X4CM TIPO DE PAPEL: COUCHÉ BRILHO AUTOADESIVO FORMA: CORTE RETO, CIRCULAR OU ESPECIAL FORMATO DAS ETIQUETAS: 4X4 CM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0,65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25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0,00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TIQUETAS ADESIVAS REDONDAS PERSONALIZADAS - 2X2 CM TIPO DE PAPEL: COUCHÉ BRILHO AUTOADESIVO FORMA: CORTE RETO, CIRCULAR OU ESPECIAL FORMATO DAS ETIQUETAS: 4X4 CM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0,65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25,00</w:t>
                  </w:r>
                </w:p>
              </w:tc>
            </w:tr>
            <w:tr>
              <w:trPr/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R$ 1.240,00 </w:t>
                  </w:r>
                </w:p>
              </w:tc>
              <w:tc>
                <w:tcPr>
                  <w:tcW w:w="924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AQUISIÇÃO DE ETIQUETAS REDONDAS PERSONALIZADAS QUE FARÃO PARTE DO KIT MATERNIDADE COMPOSTO POR MATERIAIS ESSENCIAIS PARA O CUIDADO DO RECEM NASCIDO COMPLEMENTANDO AS AÇÕES DO GRUPO DE GESTANTES DO MUNICÍPIO, E TAMBÉM BLOCOS AUTOCOPIAVEIS QUE SERÃO USADOS PELOS MOTORISTAS/OPERADORES E DIRETOR ADMINISTRATIVO PARA CONTROLE DOS SERVIÇOS REALIZADOS PELA SECRETÁRIA DE OBRAS. ADQUIRI-SE OS ITENS PELO MENOR PREÇO APRESENTAD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4"/>
              <w:gridCol w:w="2389"/>
              <w:gridCol w:w="2430"/>
              <w:gridCol w:w="4049"/>
            </w:tblGrid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0.3390.32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7/2022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Estr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6.3390.30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26/2022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em Infraestrutura, Log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FEVER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6:00Z</dcterms:created>
  <dc:creator>pbvc</dc:creator>
  <dc:description/>
  <cp:keywords/>
  <dc:language>en-US</dc:language>
  <cp:lastModifiedBy>COMPRAS1</cp:lastModifiedBy>
  <cp:lastPrinted>2021-07-29T17:00:00Z</cp:lastPrinted>
  <dcterms:modified xsi:type="dcterms:W3CDTF">2022-02-08T1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