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1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4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SERVIÇO DE MANUTENÇÃO DE BOCA DE LOBOS NO PERÍMETRO URBANO DO MUNICIPIO, CONFORME MEMORIAL DESCRITIVO EM ANEX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 de Infraestrutura, 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20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SCAR CORREA BECK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379.347/0001-9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10.854,91 ( Dez mil oitocentos e cinquenta e quatro reais e noventa e um centav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E EMPRESA PARA DESEMPENHAR O SERVIÇO DE MANUTENÇÃO DAS BOCAS DE LOBOS QUE SE ENCONTRAM EM MÁS CONDIÇÕES OCASIONADAS PELO TEMPO E POR VEICULOS QUE ACABAM ENCOSTANDO E QUEBRANDO A ESTRUTURA, CONSERTAR ESTAS BOCAS DE LOBO É IMPORTANTE, POIS ESTÃO COM RISCOS DE DESABAMENTO PODENDO CAUSAR MACHUCADOS NAS PESSOAS QUE PASSAM POR ESSES LOCAI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062"/>
              <w:gridCol w:w="2171"/>
              <w:gridCol w:w="4840"/>
            </w:tblGrid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5.3390.39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82/2022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0 de FEVER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6:00Z</dcterms:created>
  <dc:creator>pbvc</dc:creator>
  <dc:description/>
  <cp:keywords/>
  <dc:language>en-US</dc:language>
  <cp:lastModifiedBy>VINICIUS</cp:lastModifiedBy>
  <cp:lastPrinted>2022-02-10T16:16:00Z</cp:lastPrinted>
  <dcterms:modified xsi:type="dcterms:W3CDTF">2022-02-11T12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