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28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-SE DA AQUISIÇÃO DE AQUECEDOR E REFRIGERADOR TÉRMICO DE ÁGUA, PARA INSTALAÇÃO NO PRÉDIO DA ADMINISTRAÇÃO MUNICIPAL, A FIM DE PROPORCIONAR MAIOR CONFORTO AOS SERVIDORES E MUNÍCIPES QUE VIEREM ATÉ A PREFEITURA E PODEM ENCONTRAR ÁGUA POTÁVEL E EM DUAS TEMPERATURAS (GELADO E QUENTE)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Administração, Planejamento e Faze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2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NKLER COM. PROD. EQUIPAMENTOS P/ TRATAMENTO DE AGUAS 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418.175/0001-6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948,00 (Seis mil novecentos e quarenta e oito reais) sendo que a descriminação do item e seu valor unitário encontra-se descrita</w:t>
            </w:r>
            <w:r>
              <w:rPr/>
              <w:t xml:space="preserve">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98"/>
              <w:gridCol w:w="608"/>
              <w:gridCol w:w="566"/>
              <w:gridCol w:w="4426"/>
              <w:gridCol w:w="887"/>
              <w:gridCol w:w="702"/>
              <w:gridCol w:w="716"/>
              <w:gridCol w:w="100"/>
              <w:gridCol w:w="1318"/>
              <w:gridCol w:w="183"/>
              <w:gridCol w:w="1235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6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QUECEDOR E REFRIGERADOR TÉRMICO DE ÁGUA EQUIPAMENTO QUE FORNECE ÁGUA QUENTE E GELADA DE MODO INDIVIDUAL E SIMULTÂNEO DE FORMA PRÁTICA E COM MENOR CONSUMO DE ENERGIA. ÁGUA FILTRADA QUENTE E GELADA. RESERVATÓRIO DE 10 LITROS DE ÁGUA QUENTE E 10 LITROS DE ÁGUA GELADA. CAPACIDADE: AQUELE E RESFRIA APROXIMADAMENTE 30 LITROS POR HORA, NO MÍNIMO. CONTROLE DE TEMPERATURA POR TERMOSTATO ANALÓGICO, COM CONTROLES INDIVIDUAIS POR RESERVATÓRIO (QUENTE E GELADO), SEGURANÇA PARA SUPERAQUECIMENTO. SISTEMA DE PURIFICAÇÃO QUE RETÉM CLORO E IMPUREZAS SÓLIDAS, CERTIFICADAS PELO INMETRO. ENTREGUE INSTALADO E REGULADO. MONITORAMENTO E TROCA DE CARTUCHOS POR 02 ANOS. GARANTIA DE 01 ANO CONTRA DEFEITOS.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  <w:t>FINKLER</w:t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948,00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948,00 </w:t>
                  </w:r>
                </w:p>
              </w:tc>
            </w:tr>
            <w:tr>
              <w:trPr/>
              <w:tc>
                <w:tcPr>
                  <w:tcW w:w="1009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948,00 </w:t>
                  </w:r>
                </w:p>
              </w:tc>
            </w:tr>
            <w:tr>
              <w:trPr/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 :</w:t>
            </w:r>
            <w:r>
              <w:rPr>
                <w:rFonts w:cs="Times New Roman" w:ascii="Times New Roman" w:hAnsi="Times New Roman"/>
              </w:rPr>
              <w:t>JUSTIFICA-SE A REFERIDA AQUISIÇÃO TENDO EM VISTA A NECESSIDADE DE OFERECER AOS SERVIDORES E AOS MUNÍCIPES QUE VEM ATÉ A PREFEITURA MUNICIPAL,  AGUA POTÁVEL EM DUAS TEMPERATURAS(GELADA E QU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60"/>
              <w:gridCol w:w="2169"/>
              <w:gridCol w:w="4846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4490.5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1 de FEVEREI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18:00Z</dcterms:created>
  <dc:creator>pbvc</dc:creator>
  <dc:description/>
  <cp:keywords/>
  <dc:language>en-US</dc:language>
  <cp:lastModifiedBy>AGRICULTURA</cp:lastModifiedBy>
  <cp:lastPrinted>2021-07-29T17:00:00Z</cp:lastPrinted>
  <dcterms:modified xsi:type="dcterms:W3CDTF">2022-02-21T19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