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30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500 UNIDADES DE TAÇA PERSONALIZADA COM CAPACIDADE DE 450 ML PARA DISTRIBUIÇÃO EM COMEMORAÇÃO AO DIA INTERNACIONAL DA MULHER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1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RAY E FAGUND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920.158/0001-2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275,00 ( três mil e duzentos e setenta e cinco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"/>
              <w:gridCol w:w="723"/>
              <w:gridCol w:w="627"/>
              <w:gridCol w:w="823"/>
              <w:gridCol w:w="4755"/>
              <w:gridCol w:w="1701"/>
              <w:gridCol w:w="1295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0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ÇA PERSONALIZADA COR ROSA EM DEGRADÊ, MATERIAL ACRILICO, CAPACIDADE 450 ML,  ARTE A DEFINIR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,5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275,00</w:t>
                  </w:r>
                </w:p>
              </w:tc>
            </w:tr>
            <w:tr>
              <w:trPr/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75,00 </w:t>
                  </w:r>
                </w:p>
              </w:tc>
              <w:tc>
                <w:tcPr>
                  <w:tcW w:w="920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30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DATA DE 08/03/2022 NO QUAL COMEMORA-SE O DIA INTERNACIONAL DA MULHER, COMO HOMENAGEM AS MULHERES CADEADENSES DECIDIU-SE PELA DISTRIBUIÇÃO DE TAÇAS PERSONALIZADAS.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6315" w:type="dxa"/>
              <w:jc w:val="left"/>
              <w:tblInd w:w="29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6"/>
              <w:gridCol w:w="1134"/>
              <w:gridCol w:w="1315"/>
              <w:gridCol w:w="2410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6.3390.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2/20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4:00Z</dcterms:created>
  <dc:creator>pbvc</dc:creator>
  <dc:description/>
  <cp:keywords/>
  <dc:language>en-US</dc:language>
  <cp:lastModifiedBy>COMPRAS1</cp:lastModifiedBy>
  <cp:lastPrinted>2021-07-29T17:00:00Z</cp:lastPrinted>
  <dcterms:modified xsi:type="dcterms:W3CDTF">2022-02-22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