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2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3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3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 PARA A PARTICIPAÇÃO DO MUNICÍPIO NA PRESTAÇÃO DE SERVIÇOS E AQUISIÇÃO DOS ITENS  DO EDITAL PREGÃO ELETRÔNICO Nº09/2021 DE REGISTRO DE PREÇOS DE COMPONENTES DE SISTEMA DE VIDEOMONITORAMENTO PÚBLICO, INCLUINDO O FORNECIMENTO DE EQUIPAMENTOS E SOFTWARES NECESSÁRIOS Á IMPLANTAÇÃO DA SOLUÇÃO, COM OS SERVIÇOS DE INSTALAÇÃO, CONFIGURAÇÃO, SUPORTE TÉCNICO, CAPACITAÇÃO E GARANTIAS DE MANUTENÇÃO PREVENTIVA E CORRETIVA,  DO CONSORCIO ENTRE OS CONSORCIADOS NOS TERMOS DO ART. 8º DA LEI Nº 11.107/05. 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dministração, Planejamento e Fazenda  - Memorando nº21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Parecer 33/2022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003 – 3.3.71.7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7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ções de Segurança Públ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Assessora de Legislação e Projetos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03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2-02-23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