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50 UNIDADES DE BOLSA QUE FARÃO PARTE DO KIT MATERNIDADE PARA DISTRIBUIÇÃO GRATUITA, E 8 UNIDADES DE MOCHILA TÁTICA QUE FARÃO PARTE DO KIT DE PROTEÇÃO E SEGURANÇA PARA OS AGENTES COMUNITÁRIOS D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1 E 256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VA ERA INDUSTRIA E COMERCIO DE CONFECCO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621.446/0001-5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172,00 ( cinco mil e cento e setenta e doi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"/>
              <w:gridCol w:w="500"/>
              <w:gridCol w:w="679"/>
              <w:gridCol w:w="676"/>
              <w:gridCol w:w="5875"/>
              <w:gridCol w:w="914"/>
              <w:gridCol w:w="1238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OCHILA TÁTICA MILITAR ASSAULT 40L CAMPING IMPERMEÁVEL PERSONALIZADA TECIDO EM POLIÉSTER 1.000D RESINADO EM P.V.C RESISTENTE A ÁGUA - PAINEL TRASEIRO ACOLCHOADO. BOLSOS INTERNOS INFORMAÇÕES TÉCNICAS: - MATERIAL: FABRICADA EM TECIDO POLIÉSTER 1000D*1000D RESINADO EM PVC RESISTENTE À ÁGUA. - CAPACIDADE: 40LITROS. - SISTEMA MOLLE PARA ACOPLAR MÓDULOS 5 COMPARTIMENTOS. -PAINEL TRASEIRO ACOLCHOADO - ALÇAS REMOVÍVEIS. -CORREIAS DE COMPRESSÃO LATERAIS. -CINTOS DE FIXAÇÃO NA CINTURA E NO TÓRAX. - MÚLTIPLOS ORGANIZADORES INTERNOS. - PATCH DE IDENTIFICAÇÃO. - DIMENSÕES: 50X28X29 CM AXCXP. - CONFORTO: ALÇAS DE COSTAS ACOLCHOADAS E AJUSTÁVEIS ENCOSTO ACOLCHOADO COM FLUXO DE AR. - VÁRIOS COMPARTIMENTOS - PRESILHAS EXTERNAS PARA FIXAÇÃO DE EQUIPAMENTOS. - MODELO ERGONÔMICO COM PAINEL TRASEIRO E ALÇAS ACOLCHOADOS. - ZIPERES DUPLOS REFORÇADOS - COMPATÍVEL PARA REFIL DE HIDRATAÇÃO (REFIL DE ATÉ 3 L) - COR: PRETO.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9,00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72,00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OLSA MATERNIDADE G-39X30X14CM COM TROCADOR ESPECIFICAÇÃO DA BOLSA: CONFECCIONADA EM VINIL DE QUALIDADE E COM MOTIVO FRONTAL DE GIRAFA E LEÃO, DETALHE BORDA SUPERIOR POÁ VERDE E BRANCO,ACOMPANHA TROCADOR. POSSUI ALÇA DE MÃO, ALÇA TRANSVERSAL REGULÁVEL, UM BOLSO FRONTAL COM ZIPER, DOIS BOLSOS LATERAIS IMPERMEÁVEL. COLOCAR LOGO DO MUNICÍPIO NA PARTE INFERIOR LADO ESQUERDO, TAMANHO 3CM X 2CM (ALTURAXLARGURA). ESPECIFICAÇÕES DO TROCADOR: FEITO EM MATERIAL IMPERMEÁVEL VERDE LISO, POSSUI UMA CAMADA DE ESPUMA EM SEU INTERIOR, FORRADO COM MATERIAL BRANCO E IMPERMEÁVEL -TAMANHO DA PEÇA: LARGURA: 39 CM; ALTURA: 58 CM;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8,00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900,00</w:t>
                  </w:r>
                </w:p>
              </w:tc>
            </w:tr>
            <w:tr>
              <w:trPr/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172,00 </w:t>
                  </w:r>
                </w:p>
              </w:tc>
              <w:tc>
                <w:tcPr>
                  <w:tcW w:w="93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3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AQUISIÇÃO DE BOLSAS PARA INTEGRAR O KIT MATERNIDADE COMPOSTO POR MATERIAIS ESSENCIAIS PARA O CUIDADO DO RECEM-NASCIDO COMPLEMENTANDO AS AÇOES DO GRUPO DE GESTANTES DO MUNICÍPIO, E TAMBÉM A AQUISIÇÃO DE MOCHILA TÁTICA PARA O KIT DE PROTEÇÃO E SEGURANÇA PARA OS AGENTES COMUNITÁRIOS DE SAÚDE, SENDO ITEM NECESSÁRIO PARA O ANDAMENTO DO TRABALHOS DOS MESMOS. 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1"/>
              <w:gridCol w:w="1555"/>
              <w:gridCol w:w="1769"/>
              <w:gridCol w:w="2176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3/202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7/202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4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2-25T1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