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2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03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03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AQUISIÇÃO  DE 50 UNIDADES DOS SEGUINTES ITENS: ASPIRADOR NASAL, TERMÔMETRO DIGITAL AXILAR, POMADA DE PREVENÇÃO DE ASSADURAS, ÓLEO ÁCIDOS GRAXOS E 72 UNIDADES DE SOLUÇÃO FISIOLÓGICA,  QUE FARÃO PARTE DO KIT MATERNIDADE PARA DISTRIBUIÇÃO GRATUITA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Saúde, Desenv.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58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OMÉRCIO DE MEDICAMENTOS BRAIR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.212.113/0407-48 – ITEM 1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MED MATERIAL MEDICO HOSPITALAR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00.802.002/0001-02 – ITEM 2,3,4,5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2.375,00 ( dois mil e trezentos e setenta e cinco reais) sendo que a descriminação do item e seu valor unitário encontra-se descritas na tabela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7"/>
              <w:gridCol w:w="815"/>
              <w:gridCol w:w="583"/>
              <w:gridCol w:w="864"/>
              <w:gridCol w:w="5285"/>
              <w:gridCol w:w="1842"/>
              <w:gridCol w:w="1356"/>
            </w:tblGrid>
            <w:tr>
              <w:trPr>
                <w:trHeight w:val="334" w:hRule="atLeast"/>
              </w:trPr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ASPIRADOR NASAL BICO SILICONE ANATÔMICO BEBE ERGONÔMICO E EM MATERIAL ANTIDERRAPANTE POSSUI UM RESERVATÓRIO PARA O MUCO SOB A TAMPA. -INTEIRAMENTE DESMONTÁVEL PODE SER LAVADO COM ÁGUA E SABÃO, PRÁTICO PARA LIMPAR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8,99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949,50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ERMÔMETRO DIGITAL AXILAR 100% RESISTENTE À ÁGUA- BEEP SONORO DE AVISO DE MEDIÇÃO- DISPLAY LCD DE FÁCIL VISUALIZAÇÃO- ALARME DE FEBRE- MEMÓRIA DA ÚLTIMA MEDIÇÃO- DESLIGAMENTO AUTOMÁTICO- INDICADOR DE BATERIA FRACA MEDIÇÃO: DIGITAL, LOCAL DE MEDIÇÃO: BOCA AXILA, INDICADOR DE BATERIA: SIM, MEMÓRIA: ÚLTIMA MEDIÇÃO, TEMPO DE MEDIÇÃO: 60 A 120S, ALARME: SIM, A PROVA D'ÁGUA: SIM, UNIDADE DE MEDIDA: °C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0,27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13,50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POMADA PREVENÇÃO DE ASSADURAS PARA BEBÊ EMBALAGEM DE 45GR LIVRE DE PERFUMES, CORANTES, PARABENOS E OUTROS CONSERVANTES PARA ACALMAR ATÉ MESMO A PELE MAIS DELICADA - INCLUINDO A DOS BEBÊS PREMATUROS, CONTÉM PRÓ-VITAMINA B5, QUE AUXILIA NA REGENERAÇÃO NATURAL DA PELE, ENQUANTO MANTÉM ELA MACIA, HIDRATADA E SAUDÁVEL. BARREIRA PROTETORA: A LANOLINA FORMA UMA BARREIRA PROTETORA TRANSPARENTE, QUE PROTEGE A PELE DO BUMBUM CONTRA AGRESSÕES EXTERNAS CAUSADORAS DE ASSADURAS. PELE RESISTENTE: A PRÓ-VITAMINA B5 (DEXPANTENOL) PENETRA NA PELE DO BEBÊ AGINDO DE DENTRO PARA FORA, DEIXANDO A PELA RESISTENTE CONTRA ASSADURAS.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98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49,00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ÓLEO ÁCIDOS GRAXOS ESSENCIAIS EMBALAGEM MINIMO DE 50 ML A BASE DE AGE (ÁCIDOS GRAXOS ESSENCIAIS), LECITINA DE SOJA, ÓLEO DE COPAÍBA, ÓLEO DE ÓLEO DE MELALEUCA, TCM (TRIGLICERIDEOS DE CADEIA MÉDIA), VITAMINA A E VITAMINA E QUE HIDRATA E REVITALIZA A PELE.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0,90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45,00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72,00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OLUÇÃO. FISIOLÓGICA DE 100 ML COM GOTEJADOR PARA USO INALATÓRI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63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18,00</w:t>
                  </w:r>
                </w:p>
              </w:tc>
            </w:tr>
            <w:tr>
              <w:trPr/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R$ 2.375,00 </w:t>
                  </w:r>
                </w:p>
              </w:tc>
              <w:tc>
                <w:tcPr>
                  <w:tcW w:w="993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ANDO A NECESSIDADE DE AQUISIÇÃO DOS ITENS SUPRACITADOS PARA INTEGRAR O KIT MATERNIDADE COMPOSTO POR MATERIAIS ESSENCIAIS PARA O CUIDADO DO RECEM-NASCIDO COMPLEMENTANDO AS AÇOES DO GRUPO DE GESTANTES DO MUNICÍPIO.  ADQUIRI-SE O ITEM NA EMPRESA SUPRACITADO, TENDO EM VISTA A APRESENTAÇÃO DE MENOR VALOR POR ITEM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4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1"/>
              <w:gridCol w:w="1555"/>
              <w:gridCol w:w="1769"/>
              <w:gridCol w:w="2176"/>
            </w:tblGrid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0.3390.32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17/2022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Estr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2"/>
              <w:gridCol w:w="2081"/>
              <w:gridCol w:w="2081"/>
              <w:gridCol w:w="5088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7 de MARÇ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28:00Z</dcterms:created>
  <dc:creator>pbvc</dc:creator>
  <dc:description/>
  <cp:keywords/>
  <dc:language>en-US</dc:language>
  <cp:lastModifiedBy>COMPRAS1</cp:lastModifiedBy>
  <cp:lastPrinted>2021-07-29T17:00:00Z</cp:lastPrinted>
  <dcterms:modified xsi:type="dcterms:W3CDTF">2022-03-07T12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