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02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03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03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TRATA-SE DA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AQUISIÇÃO DE KIT BIBLIOTECA INFANTO JUVENIL COM 322 LIVROS DE LITERATURA PARA SEREM UTILIZADOS PELOS ALUNOS DOS ANOS FINAIS DAS EMEF CARLOS GAMA E EMEF BOA VISTA DO CADEADO A FIM DE ESTIMULAR O HÁBITO DE LEITUR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 703/2022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VIZU EDITORA E DISTRIBUIDORA DE LIVRO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02.593.711/0001-42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7.986,00 (sete mil e novecentos e oitenta e seis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inciso II, da Lei Federal nº 14.133 de 01 abril de 2021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A NECESSIDADE DE ADQUIRIR OS LIVROS SE FAZ NECESSÁRIA PARA QUE OS ALUNOS TENHAM ACESSO A LIVROS DIVERSOS ESTIMULANDO DESSA FORMA A LEITURA, SENDO A LEITURA UM IMPORTANTE HÁBITO PARA O DESENVOLVIMENTO DA APRENDIZAGEM E PARA A FORMAÇÃO DO SER HUMANO. ADQUIRI-SE O ITEM NA EMPRESA SUPRACITADO, TENDO EM VISTA A APRESENTAÇÃO DE MENOR VALOR POR ITEM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1"/>
              <w:gridCol w:w="2043"/>
              <w:gridCol w:w="2042"/>
              <w:gridCol w:w="5036"/>
            </w:tblGrid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41.3.3.90.30.46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06/2022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Manutenção e Investimento das Atividades de Escol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Assessora de Legislaçã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9 de març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333</Words>
  <Characters>1800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33:00Z</dcterms:created>
  <dc:creator>pbvc</dc:creator>
  <dc:description/>
  <dc:language>en-US</dc:language>
  <cp:lastModifiedBy>DRª ANDRESSA</cp:lastModifiedBy>
  <cp:lastPrinted>2021-04-29T20:02:00Z</cp:lastPrinted>
  <dcterms:modified xsi:type="dcterms:W3CDTF">2022-04-25T16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