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12 (DOZE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5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21,00 (hum mil e duzentos e vinte e um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16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B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08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8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21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036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4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3-14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