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2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4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4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DE UM KIT OXIGÊNIO DE 20 L COM REGULADOR FLUXOMETRO, OXIGÊNIO MEDICINAL E UMIDIFICADOR, E AQUISIÇÃO DE CONCENTRADOR DE OXIGÊNIO, PARA SER USADO EM PACIENTES DA UNIDADE BÁSICA DE SAÚD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18/2022 E 621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MED COMERCIO DE MATERIAL E MEDICAMENTOS HOSPITALARES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931.064/0001-16 – Item 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MED MATERIAL MEDICO HOSPITALA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0.802.002/0001-02 – Item 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.976,00 (seis mil e novecentos e setenta e sei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CENTRADOR DE OXIGÊNIO 220V ITENS INCLUSOS: CONCENTRADOR DE OXIGÊNIO COM CONCENTRAÇÃO O2 DE NO MÍN 90% MANUAL DE INSTRUÇÕES FILTRO TUBO DE CONEXÃO DO UMIDIFICADOR COPO UMIDIFICADOR MANGUEIRA DE EXTENÇÃO SAÍDA DO COPO UMIDIFICADOR CANULA NASAL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.28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.280,00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ILINDRO DE 20L COM REGULADOR FLUXOMETRO, OXIGÊNIO MEDICINAL E UMIDIFICADOR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696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69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NECESSITA DA COMPRA URGENTE  POIS A DEMANDA DE PACIENTES QUE NECESSITAM DE OXIGENIO MEDICINAL AUMENTOU.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1.4.4.90.52.0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17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3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3-17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