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MEDICAMENTOS QUE SE ENCONTRAM SEM SALDO FISICO NO ESTOQUE DA FARMACIA PUBLICA MUNICIPAL E FAZEM PARTE DA LISTA DE MEDICAMENTOS DISTRIBUIDOS PELO MUNICIPIO- REMUME. CONFORME NEGATIVA DO CISA E DOCUMENTO ASSINADO PELO FARMACEUTICO MUNICIPAL. 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75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E GO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3.341,50 (Treze mil trezentos e quarenta e um reais e cinquenta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19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BUPROFENO GTS 100mg 20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48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BUPROFENO 600 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.0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48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NALAPRIL,MALEATO 10MG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.02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15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3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CETAMOL 500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9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PIRONOLACTONA 25mg c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2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8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7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INKGO BILOBA c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02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58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31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BROXOL xrp 6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40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4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ACODIL DRÁGEAS 5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4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MARINA + TROXERRUTINA DRÁGE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8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58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8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PIRONA 500mg/ml 20ml g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49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OXICILINA 250 mg/5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,79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9,5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.341,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 POIS TER DISPONIBILIDADE DESTES ITENS É ESSENCIAL PARA DAR CONTINUIDADE NOS SERVIÇOS PUBLICOS, SENDO QUE ESTES MEDICAMENTOS SÃO ENTREGUES PELO CISA, O QUAL ESTÁ COM DIFICULDADE NA ENTREGA POIS DEVIDO O GRANDE AUMENTO DE DEMANDA ESSES ITENS ESTÃO EM FALTA PARA ENTREGA DE SEUS FORNECEDORE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2590"/>
              <w:gridCol w:w="2590"/>
              <w:gridCol w:w="349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1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3:00Z</dcterms:created>
  <dc:creator>pbvc</dc:creator>
  <dc:description/>
  <cp:keywords/>
  <dc:language>en-US</dc:language>
  <cp:lastModifiedBy>VINICIUS</cp:lastModifiedBy>
  <cp:lastPrinted>2019-06-11T16:53:00Z</cp:lastPrinted>
  <dcterms:modified xsi:type="dcterms:W3CDTF">2022-03-21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