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2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4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4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CONTRATAÇÃO DE EMPRESA PARA ORGANIZAÇÃO E REALIZAÇÃO DA 8ª RÚSTICA DA CIDADE DE BOA VISTA DO CADEADO, QUE SERÁ REALIZADA NO DIA 24 DE ABRIL DE 2022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833/2022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PATRICK YDNER MARTELLI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27.530.316/0001-4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9.000,00 (nove mil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ESPECIALIZADA PARA OS SERVIÇOS DE ORGANIZAÇÃO E REALIZAÇÃO DA 8ª RÚSTICA DE BOA VISTA DO CADEADO, ATIVIDADE QUE ESTÁ PRESENTE NO CALENDÁRIO DE EVENTOS NO MUNICÍPI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61.3.3.90.39.23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11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 das Atividades do Espor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9</Words>
  <Characters>1673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4:00Z</dcterms:created>
  <dc:creator>pbvc</dc:creator>
  <dc:description/>
  <dc:language>en-US</dc:language>
  <cp:lastModifiedBy>COMPRAS1</cp:lastModifiedBy>
  <cp:lastPrinted>2021-04-29T20:02:00Z</cp:lastPrinted>
  <dcterms:modified xsi:type="dcterms:W3CDTF">2022-03-21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