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4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4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ETIQUETAS DE PATRIMÔNIO 50 X 20 MM FLEXÍVEL VOID DO NÚMERO 10.001 ATÉ O NÚMERO 20.000 PARA SER COLOCADO PATRIMÔNIO NOS BENS ADQUIRIDOS PELA PREFEITURA MUNI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ENRIQUE MARREY SAMPAIO RIBEIRO APOIO ADMINISTRATIV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30.342/0001-0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400,00 (cinco mil e quatrocentos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76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237"/>
              <w:gridCol w:w="964"/>
              <w:gridCol w:w="694"/>
              <w:gridCol w:w="2161"/>
              <w:gridCol w:w="2279"/>
              <w:gridCol w:w="763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.000,00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TIQUETAS PARA BENS PATRIMONIAIS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54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400,00</w:t>
                  </w:r>
                </w:p>
              </w:tc>
            </w:tr>
            <w:tr>
              <w:trPr/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400,00 </w:t>
                  </w:r>
                </w:p>
              </w:tc>
              <w:tc>
                <w:tcPr>
                  <w:tcW w:w="686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38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IDENTIFICAÇÃO DOS BENS PATRIMONIAIS ADQUIRIDOS PELO MUNICÍPIO, DESSA FORA PROPICIANDO O CONTROLE DOS BENS PARA O INVENTÁRIO PATRIMONIAL FEITO ANUALMENTE.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6315" w:type="dxa"/>
              <w:jc w:val="left"/>
              <w:tblInd w:w="29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6"/>
              <w:gridCol w:w="1134"/>
              <w:gridCol w:w="1315"/>
              <w:gridCol w:w="2410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.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16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03-22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