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3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05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04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QUISIÇÃO EMERGENCIAL DE MEDICAMENTOS QUE SE ENCONTRAM SEM SALDO FISICO NO ESTOQUE DA FARMACIA PUBLICA MUNICIPAL E FAZEM PARTE DA LISTA DE MEDICAMENTOS DISTRIBUIDOS PELO MUNICIPIO- REMUME. CONFORME DOCUMENTO ASSINADO PELO FARMACEUTICO MUNICIPAL. 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olvimento Social, Habitação e Saneament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952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KREMER E GOI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409.010/0001-09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6.185,00 (seis mil e cento e oitenta e cinco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54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8"/>
              <w:gridCol w:w="435"/>
              <w:gridCol w:w="771"/>
              <w:gridCol w:w="699"/>
              <w:gridCol w:w="2332"/>
              <w:gridCol w:w="1843"/>
              <w:gridCol w:w="935"/>
            </w:tblGrid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50,00 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ZITROMICINA SUSP. 600MG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4,74 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.185,00</w:t>
                  </w:r>
                </w:p>
              </w:tc>
            </w:tr>
            <w:tr>
              <w:trPr/>
              <w:tc>
                <w:tcPr>
                  <w:tcW w:w="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.185,00 </w:t>
                  </w:r>
                </w:p>
              </w:tc>
              <w:tc>
                <w:tcPr>
                  <w:tcW w:w="658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MPRA EMERGENCIAL DOS MEDICAMENTOS POIS TER DISPONIBILIDADE DESTES ITENS É ESSENCIAL PARA DAR CONTINUIDADE NOS SERVIÇOS PÚBLICOS, SENDO QUE HOUVE AUMENTO DA DEMANDA GERADA PELO COVID-19, ESTANDO A FARMÁCIA COM O ESTOQUE ZERADO DESTE MEDICAMENT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2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2590"/>
              <w:gridCol w:w="2590"/>
              <w:gridCol w:w="3496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6.3390.32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40/2022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Assi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artigos de óptica e conforme os termos do Parecer Jurídico expedido pela Assessora de Legislação e a fundamentação legal no art. 75 inciso 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8 de Març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19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3-28T1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