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03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05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05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ATA-SE DA AQUISIÇÃO DE UM FRIGOBAR PARA INSTALAÇÃO NA COZINHA DA SECRETARIA DE ADMINISTRAÇÃO, A FIM DE ATENDER AS NECESSIDADES DOS SERVIDORES DESTA SECRETARIA, BEM COMO DA EDUCAÇÃO E GABINETE QUE AQUI TRABALHAM, ATENDENDO AS NECESSIDADES BÁSICAS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dministração Planejamento e Fazenda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928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LOJAS QUERO-QUERO S.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6.418.264/0079-0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1.499,00 (um mil e quatrocentos e noventa e nove reais).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3"/>
              <w:gridCol w:w="5479"/>
              <w:gridCol w:w="883"/>
              <w:gridCol w:w="1420"/>
              <w:gridCol w:w="1407"/>
              <w:gridCol w:w="1407"/>
            </w:tblGrid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RIGOBAR COM CAPACIDADE DE 70 LITROS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499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499,00</w:t>
                  </w:r>
                </w:p>
              </w:tc>
            </w:tr>
            <w:tr>
              <w:trPr/>
              <w:tc>
                <w:tcPr>
                  <w:tcW w:w="6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499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. Parecer 50/2022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DO FRIGOBAR SE FAZ NECESSÁRIA PARA QUE SEJAM ATENDIDAS AS NECESSIDADES BÁSICAS DOS SERVIDORES DA SECRETARIA DE ADMINISTRAÇÃO, BEM COMO SERVIDORES DA SECRETARIA DE EDUCAÇÃO E DO GABINETE DO PREFEITO QUE UTILIZAM A MESMA COZINHA. ADQUIRE-SE O MATERIAL  NA EMPRESA SUPRACITADA PELO FATO QUE ESTA APRESENTOU ORÇAMENTO COMPATÍVEL COM O PRATICADO NO MERCADO E CONFORME  O OBJETO SOLICITAD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6"/>
              <w:gridCol w:w="2016"/>
              <w:gridCol w:w="2147"/>
              <w:gridCol w:w="4740"/>
            </w:tblGrid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04.4.4.90.52.12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1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65/2022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4"/>
                    </w:rPr>
                    <w:t>Manutenção e Investimentos das Atividades da Admin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 29 de março de 2022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BD675C-2DDE-41E8-9A44-AD56B9127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52</Words>
  <Characters>1907</Characters>
  <CharactersWithSpaces>22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7:17:00Z</dcterms:created>
  <dc:creator>COMPRAS1</dc:creator>
  <dc:description/>
  <dc:language>en-US</dc:language>
  <cp:lastModifiedBy>COMPRAS1</cp:lastModifiedBy>
  <cp:lastPrinted>2020-01-28T15:51:00Z</cp:lastPrinted>
  <dcterms:modified xsi:type="dcterms:W3CDTF">2022-03-29T1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